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 заседании педагогического совета ГКОУ «Волгоградская школа-интернат № 5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№___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___» ________ 20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ind w:right="11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КОУ «Волгоград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а-интернат № 5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Т.В.Кали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 20__ г.</w:t>
            </w:r>
          </w:p>
          <w:p>
            <w:pPr>
              <w:pStyle w:val="Normal"/>
              <w:widowControl w:val="false"/>
              <w:ind w:right="11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о Совете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72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ЩЕЕ 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Appleconvertedspace"/>
          <w:szCs w:val="28"/>
        </w:rPr>
      </w:pPr>
      <w:r>
        <w:rPr>
          <w:color w:val="000000"/>
          <w:szCs w:val="28"/>
          <w:shd w:fill="FFFFFF" w:val="clear"/>
        </w:rPr>
        <w:t xml:space="preserve">Совет профилактики создан в </w:t>
      </w:r>
      <w:r>
        <w:rPr>
          <w:szCs w:val="28"/>
        </w:rPr>
        <w:t xml:space="preserve">ГКОУ «Волгоградская школа - интернат № 5» </w:t>
      </w:r>
      <w:r>
        <w:rPr>
          <w:color w:val="000000"/>
          <w:szCs w:val="28"/>
          <w:shd w:fill="FFFFFF" w:val="clear"/>
        </w:rPr>
        <w:t>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Совет профилактики создан в </w:t>
      </w:r>
      <w:r>
        <w:rPr>
          <w:szCs w:val="28"/>
        </w:rPr>
        <w:t>ГКОУ «Волгоградская школа - интернат № 5» в соответствии с законами РФ «Об основах системы профилактики безнадзорности правонарушений несовершеннолетних», Уставом школы, Правилами внутреннего распорядка и иными локальн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Совет профилактики </w:t>
      </w:r>
      <w:r>
        <w:rPr>
          <w:szCs w:val="28"/>
        </w:rPr>
        <w:t xml:space="preserve"> ГКОУ «Волгоградская школа - интернат № 5»в своей деятельности руководствуется Конституцией РФ, действует на принципах законности, гуманного обращения с несовершеннолетними, поддержки семьи и взаимодействия с ней, индивидуального подхода к учащимся с соблюдением конфиденциальности получаемой информации о детях и их семь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И ПОРЯДОК ДЕЯТЕЛЬНОСТИ СОВЕТА ПРОФИЛ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евременно выявляет и ставит на учет учащихся девиантного и аддиктивного поведения, семьи, находящиеся в социально опасном полож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 xml:space="preserve"> </w:t>
      </w:r>
      <w:r>
        <w:rPr>
          <w:rStyle w:val="Style14"/>
          <w:i w:val="false"/>
          <w:color w:val="000000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- безнадзорные, беспризорны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- склонные к бродяжничеств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- употребляющие психоактивные веществ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Style w:val="Style14"/>
          <w:i w:val="false"/>
          <w:color w:val="000000"/>
        </w:rPr>
        <w:t xml:space="preserve">- состоящие на всех формах профилактического уче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i w:val="false"/>
          <w:color w:val="000000"/>
        </w:rPr>
        <w:t>- нарушающие устав</w:t>
      </w:r>
      <w:r>
        <w:rPr>
          <w:color w:val="000000"/>
          <w:szCs w:val="28"/>
          <w:shd w:fill="F8F8F8" w:val="clear"/>
        </w:rPr>
        <w:t xml:space="preserve"> </w:t>
      </w:r>
      <w:r>
        <w:rPr>
          <w:szCs w:val="28"/>
        </w:rPr>
        <w:t>ГКОУ «Волгоградская школа - интернат № 5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ирует причины  возникновения  педагогической запущенности каждого несовершеннолетнего в индивидуальном поряд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влекает подростков, склонных к правонарушениями, к активному участию в общешкольных и классных внеурочных мероприятиях, в спортивные секции, в кру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ует индивидуальное шефство над трудными подрост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ует профилактическую, просветительскую работу с семьями, находящимися в социально опасном положении – дает разъяснение существующего законодательства, прав и обязанностей дет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Защиту прав и представление интересов несовершеннолетних в различных конфликтных ситуациях с участием как физических, так и юрид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лушивает воспитателей,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осит проблемные вопросы на обсуждение педсовета и для принятия решения руководством школы; ходатайствует перед педсоветом, ПДН и комиссией по делам несовершеннолетних о постановке или снятии с учета учащихся и их се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ывает помощь шефам, закрепленным за правонарушителями, в проведении индивидуальной  воспитательной работы</w:t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СТАВ СОВЕТА ПРОФИЛАК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остав совета профилактики утверждается</w:t>
      </w:r>
      <w:r>
        <w:rPr>
          <w:szCs w:val="28"/>
        </w:rPr>
        <w:t xml:space="preserve"> приказом директора школы-интерната и работает по утвержденному плану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овет профилактики состоит из председателя, его заместителя и членов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уководит Советом профилактики заместитель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ав Совета профилактики вход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иальный педаг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-психол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 родительского комит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ь МО воспитателе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ЕЯТЕЛЬНОСТИ СОВЕТА ПРОФИЛ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овет профилактики рассматривает вопросы, отнесенные к его компет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З</w:t>
      </w:r>
      <w:r>
        <w:rPr>
          <w:szCs w:val="28"/>
        </w:rPr>
        <w:t>аседания Совета профилактики проводятся регулярно, согласно плану работы и внепланово, в случае экстренной необходи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Заседания протоколируется одним из членов совета профилактики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 разборе персональных дел вместе с учащимися приглашаются закрепленный преподаватель (шеф), классный руководитель и родители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Совет профилактики имеет прав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вносить предложения и изменения в планы учебно - воспитательной работы </w:t>
      </w:r>
      <w:r>
        <w:rPr>
          <w:color w:val="000000"/>
          <w:szCs w:val="28"/>
          <w:shd w:fill="FFFFFF" w:val="clear"/>
        </w:rPr>
        <w:t xml:space="preserve">в </w:t>
      </w:r>
      <w:r>
        <w:rPr>
          <w:szCs w:val="28"/>
        </w:rPr>
        <w:t>ГКОУ «Волгоградская школа -интернат № 5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едставлять педагогический, ученический, родительский коллективы в различных структурах управления, общественных организациях и т.п.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сматривать документацию воспитателей. Классных руководителей по вопросам, касающимся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глашать на собеседование родителей, учащихся с целью анализа ситуации, оказания психолого-педагогической помощи, защиты прав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при необходимости направлять материал на семьи, находящиеся в социально опасном положении или учащихся девиантного поведения в районную комиссию по делам несовершеннолетних с целью принятия к ним мер административного воз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меры воздействия, принимаемые Советом профилактики - проведение профилактической беседы, постановка на внутришкольный учет, установление испытательного срока, представление инспектору ПДН в случае выявления нарушений, ходатайства о постановке на учет в районный банк данных семей, находящихся в социально опасном положен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ДОКУМЕНТАЦИЯ СОВЕТА ПРОФИЛАКТИКИ ПРАВОНАРУ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каз о создании Совета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ложение о Совете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лан работы Совета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Книга протоколов заседаний Совета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Социальный паспорт </w:t>
      </w:r>
      <w:r>
        <w:rPr>
          <w:szCs w:val="28"/>
        </w:rPr>
        <w:t>ГКОУ «Волгоградская школа - интернат № 5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Зам.директора по ВР                                                                            </w:t>
      </w:r>
      <w:r>
        <w:rPr/>
        <w:t>Агаева В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8:00Z</dcterms:created>
  <dc:creator>пользователь</dc:creator>
  <dc:description/>
  <cp:keywords/>
  <dc:language>en-US</dc:language>
  <cp:lastModifiedBy>User</cp:lastModifiedBy>
  <cp:lastPrinted>2013-08-12T11:53:00Z</cp:lastPrinted>
  <dcterms:modified xsi:type="dcterms:W3CDTF">2018-01-26T07:55:00Z</dcterms:modified>
  <cp:revision>13</cp:revision>
  <dc:subject/>
  <dc:title/>
</cp:coreProperties>
</file>