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Times New Roman" w:ascii="Times New Roman" w:hAnsi="Times New Roman"/>
          <w:sz w:val="24"/>
          <w:szCs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 ВОЛГОГРАДСКАЯ СПЕЦИАЛЬНАЯ  (КОРРЕКЦИОНН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ЩЕОБРАЗОВАТЕЛЬНАЯ ШКОЛА-ИНТЕРНАТ VIII ВИДА № 5»</w:t>
      </w:r>
    </w:p>
    <w:p>
      <w:pPr>
        <w:pStyle w:val="Normal"/>
        <w:widowControl w:val="false"/>
        <w:autoSpaceDE w:val="false"/>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оклад : «Из четвёртого класса в пятый: как начальная школа готовится к средней</w:t>
      </w:r>
      <w:r>
        <w:rPr>
          <w:rFonts w:cs="Times New Roman" w:ascii="Times New Roman" w:hAnsi="Times New Roman"/>
          <w:sz w:val="36"/>
          <w:szCs w:val="36"/>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 составитель</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кова  Елена Аркадьев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олгоград</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7"/>
        <w:numPr>
          <w:ilvl w:val="0"/>
          <w:numId w:val="2"/>
        </w:numPr>
        <w:rPr>
          <w:rFonts w:ascii="Times New Roman" w:hAnsi="Times New Roman" w:cs="Times New Roman"/>
          <w:sz w:val="32"/>
          <w:szCs w:val="32"/>
        </w:rPr>
      </w:pPr>
      <w:r>
        <w:rPr>
          <w:rFonts w:cs="Times New Roman" w:ascii="Times New Roman" w:hAnsi="Times New Roman"/>
          <w:sz w:val="32"/>
          <w:szCs w:val="32"/>
        </w:rPr>
        <w:t xml:space="preserve">Введение.                                                                                       3                                                                                         </w:t>
      </w:r>
    </w:p>
    <w:p>
      <w:pPr>
        <w:pStyle w:val="Style17"/>
        <w:numPr>
          <w:ilvl w:val="0"/>
          <w:numId w:val="2"/>
        </w:numPr>
        <w:rPr>
          <w:rFonts w:ascii="Times New Roman" w:hAnsi="Times New Roman" w:cs="Times New Roman"/>
          <w:sz w:val="32"/>
          <w:szCs w:val="32"/>
        </w:rPr>
      </w:pPr>
      <w:r>
        <w:rPr>
          <w:rFonts w:cs="Times New Roman" w:ascii="Times New Roman" w:hAnsi="Times New Roman"/>
          <w:sz w:val="32"/>
          <w:szCs w:val="32"/>
        </w:rPr>
        <w:t xml:space="preserve">Характеристика класса.                                                                5                </w:t>
      </w:r>
    </w:p>
    <w:p>
      <w:pPr>
        <w:pStyle w:val="Style17"/>
        <w:numPr>
          <w:ilvl w:val="0"/>
          <w:numId w:val="2"/>
        </w:numPr>
        <w:rPr>
          <w:rFonts w:ascii="Times New Roman" w:hAnsi="Times New Roman" w:cs="Times New Roman"/>
          <w:sz w:val="32"/>
          <w:szCs w:val="32"/>
        </w:rPr>
      </w:pPr>
      <w:r>
        <w:rPr>
          <w:rFonts w:cs="Times New Roman" w:ascii="Times New Roman" w:hAnsi="Times New Roman"/>
          <w:sz w:val="32"/>
          <w:szCs w:val="32"/>
        </w:rPr>
        <w:t>Готовность учащихся младшей школы к переходу в среднее звене.                                                                                              7</w:t>
      </w:r>
    </w:p>
    <w:p>
      <w:pPr>
        <w:pStyle w:val="Style17"/>
        <w:numPr>
          <w:ilvl w:val="0"/>
          <w:numId w:val="2"/>
        </w:numPr>
        <w:rPr>
          <w:rFonts w:ascii="Times New Roman" w:hAnsi="Times New Roman" w:cs="Times New Roman"/>
          <w:sz w:val="32"/>
          <w:szCs w:val="32"/>
        </w:rPr>
      </w:pPr>
      <w:r>
        <w:rPr>
          <w:rFonts w:cs="Times New Roman" w:ascii="Times New Roman" w:hAnsi="Times New Roman"/>
          <w:sz w:val="32"/>
          <w:szCs w:val="32"/>
        </w:rPr>
        <w:t xml:space="preserve">Заключение.                                                                                   9               </w:t>
      </w:r>
    </w:p>
    <w:p>
      <w:pPr>
        <w:pStyle w:val="Style17"/>
        <w:numPr>
          <w:ilvl w:val="0"/>
          <w:numId w:val="2"/>
        </w:numPr>
        <w:rPr>
          <w:rFonts w:ascii="Times New Roman" w:hAnsi="Times New Roman" w:cs="Times New Roman"/>
          <w:sz w:val="28"/>
          <w:szCs w:val="28"/>
        </w:rPr>
      </w:pPr>
      <w:r>
        <w:rPr>
          <w:rFonts w:cs="Times New Roman" w:ascii="Times New Roman" w:hAnsi="Times New Roman"/>
          <w:sz w:val="32"/>
          <w:szCs w:val="32"/>
        </w:rPr>
        <w:t xml:space="preserve">Литература.                                                                                   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32"/>
          <w:szCs w:val="32"/>
        </w:rPr>
        <w:t>1.Введ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ьные  годы  ребенок переживает  несколько переходных периодов, требующих от него приспособления к новым условиям. При переходе из одной ступени  обучения  в  другую  возрастают,  требования  к  интеллектуальному  и личностному развитию, к степени  сформированности  у учеников определенных учебных  знаний, умений и навыков,  учебных  действ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из начальной в среднее звено школы традиционно считается одной из наиболее педагогически сложных школьных проблем, а период адаптации в 5-м классе – одним из труднейших периодов школьного об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год  обучения  в  младших  классах  завершает  первый  этап школьной жизни ребенка. Четвероклассники – это выпускники начальной школы. Перспектива перехода в  среднюю школу  заставляет взрослых  обращать первостепенное внимание на  сформированность  у четверокласс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х компонентов учебной деятельности, успешное усвоение программн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овообразований младшего школьного возраста – произвольность, рефлексия, мышление в понятиях (в соответствующих возрасту формах). </w:t>
      </w:r>
    </w:p>
    <w:p>
      <w:pPr>
        <w:pStyle w:val="Normal"/>
        <w:rPr>
          <w:rFonts w:ascii="Times New Roman" w:hAnsi="Times New Roman" w:cs="Times New Roman"/>
          <w:sz w:val="28"/>
          <w:szCs w:val="28"/>
        </w:rPr>
      </w:pPr>
      <w:r>
        <w:rPr>
          <w:rFonts w:cs="Times New Roman" w:ascii="Times New Roman" w:hAnsi="Times New Roman"/>
          <w:sz w:val="28"/>
          <w:szCs w:val="28"/>
        </w:rPr>
        <w:t>3. Качественно иной, более взрослый тип взаимоотношений с учителями и одноклассни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Эмоциональной готовности к переходу в среднюю школу (адекватность пережив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етвертому  классу  у    детей  уже  складывается  индивидуальный стиль учебной работ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 Это зависит от особенностей  детей,  их  работоспособности, специфики  познавательного  развития,    переработки  информации,  неодинаковым  интересом  к  различным  учебным предметам и т.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также  забывать,  что жизнь  детей не  ограничивается  только  обучением. Ребенок может быть увлечён    таким  занятием, которое  позволят  ему  проявить  свою  умелость,  добиться  успеха,  обрести  уверенность в себ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школе  коренным  образом  меняются  условия  обучения:  дети переходят  от  одного  основного  учителя  к  системе  классный  руководитель  – учителя-предметники. И одной из наиболее часто встречающихся проблем является  адаптация  к  новым  учителям,  что  сопровождается  часто  конфликтами, взаимным недовольством учителей и учеников друг друг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 призвана готовить учащихся к обучению в школе более высокой ступени. Адаптация младших школьников в новых условиях жизни и деятельности на 2-ступени общего образования напрямую связана с их психологической готовностью к переходу в 5-ый клас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2.Характеристика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классе на начало учебного года было 17 человек.  Из них 12 мальчиков и 5 девочек, в возрасте от 10 до 13 лет. В этом году в класс поступило 4 новеньких уч-ся - это  Корбейников А., Пузанов Г., Скрынников Д. Все дети класса с ограниченными возможностями здоровья. Имеют хронические заболевания - 6 уч.- Белокопытова Е., Качуровский К., Корпушов М., Полехин К., Султанов Н., Скрынников 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4 класса поступили  в школу – интернат из ДОУ № 307, 256, а так же из МОУ №113 и  различных  МОУ Волгоградской обл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ровню психического развития уч-ся можн разделить на следующие  группы:</w:t>
      </w:r>
    </w:p>
    <w:p>
      <w:pPr>
        <w:pStyle w:val="Normal"/>
        <w:rPr>
          <w:rFonts w:ascii="Times New Roman" w:hAnsi="Times New Roman" w:cs="Times New Roman"/>
          <w:sz w:val="28"/>
          <w:szCs w:val="28"/>
        </w:rPr>
      </w:pPr>
      <w:r>
        <w:rPr>
          <w:rFonts w:cs="Times New Roman" w:ascii="Times New Roman" w:hAnsi="Times New Roman"/>
          <w:sz w:val="28"/>
          <w:szCs w:val="28"/>
        </w:rPr>
        <w:t>1.Уровновешенные – Николаев Д., Поломошнова  М.</w:t>
      </w:r>
    </w:p>
    <w:p>
      <w:pPr>
        <w:pStyle w:val="Normal"/>
        <w:rPr/>
      </w:pPr>
      <w:r>
        <w:rPr>
          <w:rFonts w:cs="Times New Roman" w:ascii="Times New Roman" w:hAnsi="Times New Roman"/>
          <w:sz w:val="28"/>
          <w:szCs w:val="28"/>
        </w:rPr>
        <w:t>2. Неуровновешенные – Султано Н., Качуровский К., Климаков А., Нидзий Р., Гаврилова Ю.</w:t>
      </w:r>
    </w:p>
    <w:p>
      <w:pPr>
        <w:pStyle w:val="Normal"/>
        <w:rPr>
          <w:rFonts w:ascii="Times New Roman" w:hAnsi="Times New Roman" w:cs="Times New Roman"/>
          <w:sz w:val="28"/>
          <w:szCs w:val="28"/>
        </w:rPr>
      </w:pPr>
      <w:r>
        <w:rPr>
          <w:rFonts w:cs="Times New Roman" w:ascii="Times New Roman" w:hAnsi="Times New Roman"/>
          <w:sz w:val="28"/>
          <w:szCs w:val="28"/>
        </w:rPr>
        <w:t>3.Заторможенные – Нога В., Корпушов М., Поломошнова М., Гаврилова Ю.</w:t>
      </w:r>
    </w:p>
    <w:p>
      <w:pPr>
        <w:pStyle w:val="Normal"/>
        <w:rPr>
          <w:rFonts w:ascii="Times New Roman" w:hAnsi="Times New Roman" w:cs="Times New Roman"/>
          <w:sz w:val="28"/>
          <w:szCs w:val="28"/>
        </w:rPr>
      </w:pPr>
      <w:r>
        <w:rPr>
          <w:rFonts w:cs="Times New Roman" w:ascii="Times New Roman" w:hAnsi="Times New Roman"/>
          <w:sz w:val="28"/>
          <w:szCs w:val="28"/>
        </w:rPr>
        <w:t>4.Расторможенные – Климаков А., Дубровский Д., Качуровский К., Коробейников А.. Нидзий Р.</w:t>
      </w:r>
    </w:p>
    <w:p>
      <w:pPr>
        <w:pStyle w:val="Normal"/>
        <w:rPr/>
      </w:pPr>
      <w:r>
        <w:rPr>
          <w:rFonts w:cs="Times New Roman" w:ascii="Times New Roman" w:hAnsi="Times New Roman"/>
          <w:sz w:val="28"/>
          <w:szCs w:val="28"/>
        </w:rPr>
        <w:t xml:space="preserve">5.Логопаты – Султанов Н., Гаврилова Ю., Качуровский к.,  Корпушов м., Поломошнова  М.,  Климаков  А., Дубровский Д.,  Пузанов Г.  </w:t>
      </w:r>
    </w:p>
    <w:p>
      <w:pPr>
        <w:pStyle w:val="Normal"/>
        <w:rPr>
          <w:rFonts w:ascii="Times New Roman" w:hAnsi="Times New Roman" w:cs="Times New Roman"/>
          <w:sz w:val="28"/>
          <w:szCs w:val="28"/>
        </w:rPr>
      </w:pPr>
      <w:r>
        <w:rPr>
          <w:rFonts w:cs="Times New Roman" w:ascii="Times New Roman" w:hAnsi="Times New Roman"/>
          <w:sz w:val="28"/>
          <w:szCs w:val="28"/>
        </w:rPr>
        <w:t>6.Медлительные – Дубровский Д., Нидзий 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неполные семьей  -7 – это семьи  Ноги В.,  Поломошновой М., Климакова А., Дубровского Д., Султанова Н., Николаева  Д.,  Пузанов Гле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детных семей- 4 – это семьи Султанова Н., Ноги В., Дубровского Д., Гавриловой 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аемых – 1 - Белокопытовой 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ые семьи – 7 - Качуровского К, Коробейникова А., Полехина  К., Корпушова  М., Нидзий Р., Цедик А., Скрынникова Д., Гавриловой 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здоровья 4 учащихся  находятся на домашнем обучении -   Полехин К., Белокопытова Е., Цедик А., Скрынников 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ом класса является Николаев Д. Дети прислушиваются к его мн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ом внимании нуждаются такие уч-ся , как Климаков А., Гаврилова Ю. Эти уч-ся склонны к обману, воровству, агрессивны в общении с другими детьми, грубы в общении со взросл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ся 4 класса принимали активное участие в жизни класса и школы.</w:t>
      </w:r>
    </w:p>
    <w:p>
      <w:pPr>
        <w:pStyle w:val="Normal"/>
        <w:jc w:val="both"/>
        <w:rPr/>
      </w:pPr>
      <w:r>
        <w:rPr>
          <w:rFonts w:cs="Times New Roman" w:ascii="Times New Roman" w:hAnsi="Times New Roman"/>
          <w:sz w:val="28"/>
          <w:szCs w:val="28"/>
        </w:rPr>
        <w:t>Каждый ребенок имеет общественное поручение, которое распределялось по желанию уч-с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ответственно относятся к своим поручениям, а так же к дежурству по классу и столовой.</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воспитательная работа в классе проводилась в соответствии с целями и задачами, поставленными на этот учебный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лось изучению личности уч-ся; адаптации  вновь прибывших уч-ся к обучению в школе; воспитанию сознательной дисциплины младших школьников; коррекции их поведенческих и интеллектуальных сторон;  выявлению и развитию индивидуальных трудовых способностей уч-ся;  формированию коммуникативных навыков и навыков коллективного сотрудничества; созданию детского коллектива; охране здоровья младших школьников; а так же установлению взаимодействий с семьями уч-ся.</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ставленных задач позволило пройти успешно адаптацию уч-ся к обучению, проводилась работа по воспитанию ответственного отношения к учебным занятиям. Уч-ся были познакомлены  с правилами поведения в школе и ежедневно их закрепляли. Велась работа по формированию детского коллектива, по воспитанию ответственного отношения к своему поручению, к дежурству по классу и по столовой; по развитию коммуникативных навыков, по установлению доброжелательного микроклимата в классе, по приобщению уч-ся к здоровому образу жизни, по развитию санитарно- гигиенических навыков; по привитию интереса к спорту; по воспитанию положительного отношения к общественно- полезному труду; по развитию творческого мышления уч-ся.</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коррекционно - воспитательская работа основывается на диагностической работе, в результате которой используются методы индивидуально- личностного подхода.</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ось личностное изучение уч-ся  класса, коррекция их интеллектуальной и поведенческой ст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3.Готовность младших школьников  к обучению в среднем зве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ьного образования на данном этапе обучения приоритетным является формирование учебной деятельности, желания и умения учиться, развитие познавательных способностей, готовности к обучению в среднем звене. Развитие устойчивых познавательных интересов, способностей. Формирование учебной мотивации. Формирование адекватной самооценки. Формирование произвольности процессов, навыков самоконтр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уч-ся по уровню сформированности   знаний , умений, навыков можно разделить на несколько групп.</w:t>
      </w:r>
    </w:p>
    <w:p>
      <w:pPr>
        <w:pStyle w:val="Normal"/>
        <w:rPr>
          <w:rFonts w:ascii="Times New Roman" w:hAnsi="Times New Roman" w:cs="Times New Roman"/>
          <w:sz w:val="28"/>
          <w:szCs w:val="28"/>
        </w:rPr>
      </w:pPr>
      <w:r>
        <w:rPr>
          <w:rFonts w:cs="Times New Roman" w:ascii="Times New Roman" w:hAnsi="Times New Roman"/>
          <w:sz w:val="28"/>
          <w:szCs w:val="28"/>
        </w:rPr>
        <w:t xml:space="preserve">В 1 группу входят такие уч-ся, как Николаев Д., Цедик А. Они  быстро усваивают новый материал по любому предмету, быстро запоминают теоретический материал, стихотворения, содержание произведений , умеют правильно строить ответы на вопросы, чтение правильное, осознаное. Дети отличаются способностью к обобщению материала. Умеют находить 2 способа решения задач учебных задач. Свободно переключаются с одной умственной операции на другую. Могут большую часть времени работать самостоятельно. Дают себе и другим уч-ся адекватную оценку поступков. </w:t>
      </w:r>
    </w:p>
    <w:p>
      <w:pPr>
        <w:pStyle w:val="Normal"/>
        <w:rPr>
          <w:rFonts w:ascii="Times New Roman" w:hAnsi="Times New Roman" w:cs="Times New Roman"/>
          <w:sz w:val="28"/>
          <w:szCs w:val="28"/>
        </w:rPr>
      </w:pPr>
      <w:r>
        <w:rPr>
          <w:rFonts w:cs="Times New Roman" w:ascii="Times New Roman" w:hAnsi="Times New Roman"/>
          <w:sz w:val="28"/>
          <w:szCs w:val="28"/>
        </w:rPr>
        <w:t>Ко 2 группе можно отнести таких уч-ся – Султанов Н., Пузанов Г., Климаков А. Они усваивают новый материал по предметам, запоминают содержания произведений, отвечают правильно на вопросы, решают задачи в 2 -3 действия, могут работа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3 группу образуют- Гаврилова Ю., Нидзий Р., Поломошнова М., Белокопытова Е., Нога В., Дубровский Д., Коробейников  А., Полехин К., Скрынников  Д.  . Эти уч-ся овладевают основным  объёмом знаний, определенных программой. Они не могут быстро сконцентрироваться, выбрать необходимый изученный материал, выделяют главное лишь после выполнения ряда упражнений под руководством учителя. Умеют делать несложные выводы из изученного. Большое затруднение испытывают при решении  задач в 2-3 действия. Не всегда ведут правильно ход рассуждения, нуждаются в помощи. Знают грамматические  правила,  но не всегда могут их применять на письме. Самостоятельно выполняют задание только по образцу или необходимо индивидуальное объяснение. С трудом заучивают стихотворения, затрудняются пересказать прочитанное произведение, чтение не всегда осознано.</w:t>
      </w:r>
    </w:p>
    <w:p>
      <w:pPr>
        <w:pStyle w:val="Normal"/>
        <w:rPr>
          <w:rFonts w:ascii="Times New Roman" w:hAnsi="Times New Roman" w:cs="Times New Roman"/>
          <w:sz w:val="28"/>
          <w:szCs w:val="28"/>
        </w:rPr>
      </w:pPr>
      <w:r>
        <w:rPr>
          <w:rFonts w:cs="Times New Roman" w:ascii="Times New Roman" w:hAnsi="Times New Roman"/>
          <w:sz w:val="28"/>
          <w:szCs w:val="28"/>
        </w:rPr>
        <w:t xml:space="preserve">4 группу  составляет  Качуровский  К.  Мальчик  не  в полном объёме  усваивает  изучаемый материал. Не может выделить все необходимые элементы в  изучаемом материале, воспроизводит лишь отдельные из них. Чтение слоговое, не осознано, пересказать прочитанное не может, так как у  уч-ся недоразвитие речи. Испытывает затруднение  при составлении предложений, при решении примеров с переходом через десяток. Самостоятельно выполняет задание только по образц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ся 4 класса хотят хорошо учиться, желают само выразиться, само реализовать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интерес дети проявляют к урокам труда, на которых они научились работать с бумагой, тканью, пластилином, природным материалом. Уч-ся умеют пользоваться линейкой, ножницами, швейной иглой. Испытывают трудности при работе  Корпушов  М., требуется  постоянная  помощь со стороны педагога.  Уч-ся выполняют необходимые действия по плану , более сильные оказывают помощь и контролируют более слабых. Часто проводим взаимопроверки заданий. На уроке создаётся коммуникативное общение не только по схеме «учитель-ученик», но и «ученик- ученик». С этой целью в конце  урока  каждый ученик оценивает свою работу на каждом этапе по следующим параметра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отовность рабочего места;</w:t>
      </w:r>
    </w:p>
    <w:p>
      <w:pPr>
        <w:pStyle w:val="Style17"/>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техники безопасност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Знание свойств материал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мение работать с инструменто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ыполнение порядка работ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ккуратность в работ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борка рабочего мест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Общая оценка.</w:t>
      </w:r>
    </w:p>
    <w:p>
      <w:pPr>
        <w:pStyle w:val="Style17"/>
        <w:rPr>
          <w:rFonts w:ascii="Times New Roman" w:hAnsi="Times New Roman" w:cs="Times New Roman"/>
          <w:sz w:val="28"/>
          <w:szCs w:val="28"/>
        </w:rPr>
      </w:pPr>
      <w:r>
        <w:rPr>
          <w:rFonts w:cs="Times New Roman" w:ascii="Times New Roman" w:hAnsi="Times New Roman"/>
          <w:sz w:val="28"/>
          <w:szCs w:val="28"/>
        </w:rPr>
        <w:t>Ребята научились давать себе адекватную оценку и по другим  предметам, делая это  с большой заинтересованностью.</w:t>
      </w:r>
    </w:p>
    <w:p>
      <w:pPr>
        <w:pStyle w:val="Style17"/>
        <w:rPr>
          <w:rFonts w:ascii="Times New Roman" w:hAnsi="Times New Roman" w:cs="Times New Roman"/>
          <w:sz w:val="28"/>
          <w:szCs w:val="28"/>
        </w:rPr>
      </w:pPr>
      <w:r>
        <w:rPr>
          <w:rFonts w:cs="Times New Roman" w:ascii="Times New Roman" w:hAnsi="Times New Roman"/>
          <w:sz w:val="28"/>
          <w:szCs w:val="28"/>
        </w:rPr>
        <w:t>В целом уч-ся 4 «А» класса обладают необходимыми знаниями, умениями и навыками, чтобы продолжить дальнейшее обучение в среднем звене.</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4.Заключ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отовности учащихся зависит от взаимодействия двух смежных ступеней образования. Речь идет о психолого-педагогической преемственности в работе учителей начальных классов и учителей предметников.</w:t>
      </w:r>
    </w:p>
    <w:tbl>
      <w:tblPr>
        <w:tblW w:w="9445" w:type="dxa"/>
        <w:jc w:val="left"/>
        <w:tblInd w:w="-45" w:type="dxa"/>
        <w:tblLayout w:type="fixed"/>
        <w:tblCellMar>
          <w:top w:w="160" w:type="dxa"/>
          <w:left w:w="15" w:type="dxa"/>
          <w:bottom w:w="160" w:type="dxa"/>
          <w:right w:w="15" w:type="dxa"/>
        </w:tblCellMar>
      </w:tblPr>
      <w:tblGrid>
        <w:gridCol w:w="9445"/>
      </w:tblGrid>
      <w:tr>
        <w:trPr>
          <w:trHeight w:val="8698" w:hRule="atLeast"/>
        </w:trPr>
        <w:tc>
          <w:tcPr>
            <w:tcW w:w="9445" w:type="dxa"/>
            <w:tcBorders/>
            <w:vAlign w:val="center"/>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Обучение строить с учетом возрастных, индивидуальных         особенностей      учеников, </w:t>
            </w:r>
          </w:p>
          <w:p>
            <w:pPr>
              <w:pStyle w:val="Normal"/>
              <w:spacing w:lineRule="auto" w:line="240"/>
              <w:ind w:left="360" w:hanging="0"/>
              <w:rPr/>
            </w:pPr>
            <w:r>
              <w:rPr>
                <w:rFonts w:cs="Times New Roman" w:ascii="Times New Roman" w:hAnsi="Times New Roman"/>
                <w:sz w:val="28"/>
                <w:szCs w:val="28"/>
              </w:rPr>
              <w:t>2. Формировать познавательный интерес и положительную мотивацию учения через систему поощрений успехов, умений, знаний, достижений ребенка;</w:t>
            </w:r>
          </w:p>
          <w:p>
            <w:pPr>
              <w:pStyle w:val="Normal"/>
              <w:spacing w:lineRule="auto" w:line="240"/>
              <w:ind w:left="360" w:hanging="0"/>
              <w:rPr/>
            </w:pPr>
            <w:r>
              <w:rPr>
                <w:rFonts w:cs="Times New Roman" w:ascii="Times New Roman" w:hAnsi="Times New Roman"/>
                <w:sz w:val="28"/>
                <w:szCs w:val="28"/>
              </w:rPr>
              <w:t xml:space="preserve">3. Необходимо обратить внимание на развитие следующих мыслительных операций: обобщение, теоретический анализ, выявление существенных признаков предметов и явлений, установление логических отношений между понятиями.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4. Включать в образовательный процесс упражнения для развития устойчивости, концентрации и переключения внимания, развития самоконтроля, логики.</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чить детей организовывать и планировать свою деятельность. </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спользовать на уроках различные формы работ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Установить систематические деловые контакты между учителем      начальных классов и учителями-предметни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чащихся к основной школе требует творческого содружества педагог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Следует практиковать совещания по обмену опытом работы. Обращаться к проблеме «пятых классов» на педагогических совещаниях, заседаниях совместных мероприятиях учащихся начальных классов и пятиклассник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роведение конкурсов учителями-предметниками у учащихся начальных класс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ведение уроков у пятиклассников учителями начальных классов, у учащихся начальных классов учителями-предметника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учителям начальных классов необходимо учитывать стиль работы учителей 2-й ступени, знать характер их требований, методы и приемы рабо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о значение для осуществления преемственности имеет знание учителями младших классов программ и учебников 5 класса, а учителями-предметниками - соответствующих программ и учебников начальной школы. Преемственность можно обеспечить лишь в том случае, если учитель хорошо представляет себе «вчера - сегодня - завтра» знаний, умений и навыков конкретных учеников конкретного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елю начальных классов необходимо знать темы, которые вызывают наибольшие затруднения у пятикласс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ережающее обучение - немаловажный фактор психологической подготовки к переходу на 2-ю ступень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а учителей-предметников - обратить внимание учителей начальных классов на типичные ошибки, которые допускают учащиеся в 5 классе, назвать сложные темы и разделы программы. Всё это надо решать на совместных 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роходит взаимодействие в нашей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оведение методических недель учителями начальных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осещение открытых уроков и меропри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Организация спортивных соревнований, спортивных нед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роведение уроков  учителей - предметников  в  начальных  класс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Посещение учащимися начальных классов кабинетов и школьных мастерских, где обучаются учащиеся старших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Проведение совместных МО и педсо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ведение совместных родительских собраний с приглашением  учителей- предмет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ам, где соблюдается преемственность в работе учителей начальных классов и учителей-предметников, процесс формирования психологической готовности учащихся к школе идет более успешно. Эффективность этой работы во многом зависит от усилий администрации шко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5.Литература.</w:t>
            </w:r>
          </w:p>
          <w:p>
            <w:pPr>
              <w:pStyle w:val="Normal"/>
              <w:rPr>
                <w:rFonts w:ascii="Times New Roman" w:hAnsi="Times New Roman" w:cs="Times New Roman"/>
                <w:b/>
                <w:b/>
                <w:sz w:val="32"/>
                <w:szCs w:val="32"/>
              </w:rPr>
            </w:pPr>
            <w:r>
              <w:rPr>
                <w:rFonts w:cs="Times New Roman" w:ascii="Times New Roman" w:hAnsi="Times New Roman"/>
                <w:sz w:val="28"/>
                <w:szCs w:val="28"/>
              </w:rPr>
              <w:t> </w:t>
            </w:r>
            <w:r>
              <w:rPr>
                <w:rFonts w:cs="Times New Roman" w:ascii="Times New Roman" w:hAnsi="Times New Roman"/>
                <w:sz w:val="28"/>
                <w:szCs w:val="28"/>
              </w:rPr>
              <w:t xml:space="preserve">1. Амонашвили Ш.А. « Единство цели.»; М.: «Просвещение», 1987. </w:t>
            </w:r>
          </w:p>
          <w:p>
            <w:pPr>
              <w:pStyle w:val="C0"/>
              <w:rPr>
                <w:sz w:val="28"/>
                <w:szCs w:val="28"/>
              </w:rPr>
            </w:pPr>
            <w:r>
              <w:rPr>
                <w:sz w:val="28"/>
                <w:szCs w:val="28"/>
              </w:rPr>
              <w:t xml:space="preserve">2. Ануфриев А.Ф., Костромина С.Н. «Как преодолеть трудности в обучении детей.»; М.: Изд-во «Ось-89», 200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абанский Ю.А.  «Рациональная организация учебной деятельности.»; М.: «Знание», 19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eading5"/>
              <w:snapToGrid w:val="false"/>
              <w:spacing w:before="280" w:after="0"/>
              <w:rPr>
                <w:sz w:val="28"/>
                <w:szCs w:val="28"/>
              </w:rPr>
            </w:pPr>
            <w:r>
              <w:rPr>
                <w:sz w:val="28"/>
                <w:szCs w:val="28"/>
              </w:rPr>
            </w:r>
          </w:p>
        </w:tc>
      </w:tr>
      <w:tr>
        <w:trPr/>
        <w:tc>
          <w:tcPr>
            <w:tcW w:w="9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5" w:hRule="atLeast"/>
        </w:trPr>
        <w:tc>
          <w:tcPr>
            <w:tcW w:w="96" w:type="dxa"/>
            <w:tcBorders/>
            <w:tcMar>
              <w:top w:w="160" w:type="dxa"/>
              <w:bottom w:w="16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0"/>
        <w:spacing w:before="280" w:after="2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4:00Z</dcterms:created>
  <dc:creator>Черныш</dc:creator>
  <dc:description/>
  <cp:keywords/>
  <dc:language>en-US</dc:language>
  <cp:lastModifiedBy>GILBERT</cp:lastModifiedBy>
  <cp:lastPrinted>2014-03-24T23:59:00Z</cp:lastPrinted>
  <dcterms:modified xsi:type="dcterms:W3CDTF">2014-05-06T15:24:00Z</dcterms:modified>
  <cp:revision>2</cp:revision>
  <dc:subject/>
  <dc:title/>
</cp:coreProperties>
</file>