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ЛОЖ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Общественного совета при комитете образования и науки Волгоградской области по улучшению деятельности образовательных организаций по </w:t>
      </w:r>
      <w:r>
        <w:rPr>
          <w:rFonts w:cs="Times New Roman" w:ascii="Times New Roman" w:hAnsi="Times New Roman"/>
          <w:b/>
          <w:sz w:val="28"/>
          <w:szCs w:val="28"/>
          <w:lang w:eastAsia="ru-RU"/>
        </w:rPr>
        <w:t xml:space="preserve">результатам независимой оценки качества образовательной деятельности образовательных организаций Волгоградской области </w:t>
      </w:r>
    </w:p>
    <w:p>
      <w:pPr>
        <w:pStyle w:val="Normal"/>
        <w:spacing w:lineRule="auto" w:line="240" w:before="0" w:after="0"/>
        <w:jc w:val="center"/>
        <w:rPr/>
      </w:pPr>
      <w:r>
        <w:rPr>
          <w:rFonts w:cs="Times New Roman" w:ascii="Times New Roman" w:hAnsi="Times New Roman"/>
          <w:b/>
          <w:sz w:val="28"/>
          <w:szCs w:val="28"/>
          <w:lang w:eastAsia="ru-RU"/>
        </w:rPr>
        <w:t>в 2016 г.</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Рекомендовать образовательным организациям </w:t>
      </w:r>
      <w:r>
        <w:rPr>
          <w:rFonts w:cs="Times New Roman" w:ascii="Times New Roman" w:hAnsi="Times New Roman"/>
          <w:sz w:val="28"/>
          <w:szCs w:val="28"/>
          <w:shd w:fill="FFFFFF" w:val="clear"/>
          <w:lang w:eastAsia="ru-RU"/>
        </w:rPr>
        <w:t xml:space="preserve">Волгоградской области </w:t>
      </w:r>
      <w:r>
        <w:rPr>
          <w:rFonts w:cs="Times New Roman" w:ascii="Times New Roman" w:hAnsi="Times New Roman"/>
          <w:sz w:val="28"/>
          <w:szCs w:val="28"/>
          <w:lang w:eastAsia="ru-RU"/>
        </w:rPr>
        <w:t>разработать и утвердить по согласованию с комитетами образования и науки и по делам национальностей и казачества Волгоградской области план мероприятий по совершенствованию работы, повышению качества деятельности и устранению замечаний по итогам проведения в 2016 г. независимой оценки качества образовательной деятельности соответствующих образовательных организаций (с учётом предложений Общественного совета при комитете образования и науки Волгоградской области по улучшению деятельности образовательных организаций по результатам проведения независимой оценки качества образовательной деятельности в 2016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Рекомендовать комитетам образования и науки и по делам национальностей и казачества Волгоградской области осуществлять контроль за исполнением планов мероприятий</w:t>
      </w:r>
      <w:r>
        <w:rPr>
          <w:rFonts w:cs="Times New Roman" w:ascii="Times New Roman" w:hAnsi="Times New Roman"/>
          <w:sz w:val="28"/>
          <w:szCs w:val="28"/>
          <w:lang w:eastAsia="ru-RU"/>
        </w:rPr>
        <w:t xml:space="preserve"> по совершенствованию работы, повышению качества деятельности и устранению замечаний по итогам проведения в 2016 г. независимой оценки качества образовательной деятельности образовательных организаций Волгоградской област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Рекомендовать образовательным организациям Волгоградской област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в соответствии с годовыми планами проводить текущий и капитальный ремонт помещений государственных образовательных организаций (учебных классов, актовых и спортивных залов, кровли, подсобных помещений, общежитий), а также ремонт систем отопл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осуществлять мероприятия по благоустройству прилегающих к образовательным организациям территорий (ремонт ограждений и наружного освещения на территории образовательных организаций, оборудование зданий образовательных организаций системами видеонаблюдени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регулярно </w:t>
      </w:r>
      <w:r>
        <w:rPr>
          <w:rFonts w:eastAsia="Calibri" w:cs="Times New Roman" w:ascii="Times New Roman" w:hAnsi="Times New Roman"/>
          <w:bCs/>
          <w:sz w:val="28"/>
          <w:szCs w:val="28"/>
        </w:rPr>
        <w:t xml:space="preserve">в соответствии с федеральными государственными образовательными стандартами </w:t>
      </w:r>
      <w:r>
        <w:rPr>
          <w:rFonts w:eastAsia="Calibri" w:cs="Times New Roman" w:ascii="Times New Roman" w:hAnsi="Times New Roman"/>
          <w:sz w:val="28"/>
          <w:szCs w:val="28"/>
        </w:rPr>
        <w:t>обновлять и пополнять фонды учебно-методической и художественной литературы для библиотек образовательных организаций, осуществлять приобретение электронных образовательных ресурс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предусмотреть регулярное обновление фонда компьютеров, программного обеспечения и оргтехники, приобретение электронных интерактивных досок для учебных кабинетов и библиотек образовательных организаций, обеспечить подключение учебных кабинетов и читальных залов библиотек к электронным образовательным ресурсам в сети Интернет;</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беспечить создание и улучшение материально-технических, образовательных и социально-психологических условий для обучения лиц с ограниченными возможностями здоровья и инвалидов</w:t>
      </w:r>
      <w:r>
        <w:rPr>
          <w:rFonts w:eastAsia="Calibri" w:cs="Times New Roman" w:ascii="Times New Roman" w:hAnsi="Times New Roman"/>
          <w:sz w:val="28"/>
          <w:szCs w:val="28"/>
        </w:rPr>
        <w:t xml:space="preserve"> (разработка обучающих, адаптивных программ, </w:t>
      </w:r>
      <w:r>
        <w:rPr>
          <w:rFonts w:cs="Times New Roman" w:ascii="Times New Roman" w:hAnsi="Times New Roman"/>
          <w:sz w:val="28"/>
          <w:szCs w:val="28"/>
          <w:lang w:eastAsia="ru-RU"/>
        </w:rPr>
        <w:t xml:space="preserve">введение в учебные программы адаптированных разделов для детей с ограниченными возможностями здоровья, создание дополнительных условий для социализации детей с особенными потребностями в обучении и ограниченными возможностями здоровья, </w:t>
      </w:r>
      <w:r>
        <w:rPr>
          <w:rFonts w:eastAsia="Calibri" w:cs="Times New Roman" w:ascii="Times New Roman" w:hAnsi="Times New Roman"/>
          <w:color w:val="00000A"/>
          <w:sz w:val="28"/>
          <w:szCs w:val="28"/>
        </w:rPr>
        <w:t>создание условий для  парковки автомобилей инвалидов на автостоянке, установка специальных дорожных знаков, организация возможности самостоятельного передвижения инвалидов по территории образовательных организаций (отсутствие бордюров, понижение бордюрного камня, наличие направляющих указателей), проведение инструктирования/обучения работников образовательных организаций  об особенностях предоставления услуг лицам с ограниченными возможностями здоровья и инвалидам, оборудование зданий образовательных организаций пандусами, оборудование специальных учебных мест, санитарно-гигиенических помещений для обучающихся с ограниченными возможностями здоровья и инвалидов);</w:t>
      </w:r>
    </w:p>
    <w:p>
      <w:pPr>
        <w:pStyle w:val="Normal"/>
        <w:spacing w:lineRule="auto" w:line="240" w:before="0" w:after="0"/>
        <w:jc w:val="both"/>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sz w:val="28"/>
          <w:szCs w:val="28"/>
        </w:rPr>
        <w:t xml:space="preserve">6. разработать комплексные ежегодные планы мероприятий </w:t>
      </w:r>
      <w:r>
        <w:rPr>
          <w:rFonts w:cs="Times New Roman" w:ascii="Times New Roman" w:hAnsi="Times New Roman"/>
          <w:sz w:val="28"/>
          <w:szCs w:val="28"/>
          <w:lang w:eastAsia="ru-RU"/>
        </w:rPr>
        <w:t xml:space="preserve"> по формированию здоровьесберегающего образовательного пространства для обучающихся, </w:t>
      </w:r>
      <w:r>
        <w:rPr>
          <w:rFonts w:eastAsia="Calibri" w:cs="Times New Roman" w:ascii="Times New Roman" w:hAnsi="Times New Roman"/>
          <w:sz w:val="28"/>
          <w:szCs w:val="28"/>
        </w:rPr>
        <w:t>применению в обучении здоровьесберегающих технологий в условиях реализации федеральных государственных образовательных стандартов;</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7. обеспечить организацию и проведение ежегодного медицинского осмотра, диспансеризации обучающихся, открытие и обеспечение деятельности медицинских кабинетов, проведение их лицензирования, </w:t>
      </w:r>
      <w:r>
        <w:rPr>
          <w:rFonts w:eastAsia="Calibri" w:cs="Times New Roman" w:ascii="Times New Roman" w:hAnsi="Times New Roman"/>
          <w:color w:val="000000"/>
          <w:sz w:val="28"/>
          <w:szCs w:val="28"/>
        </w:rPr>
        <w:t>создать необходимые условия для профилактики заболеваний и оздоровления обучающихся</w:t>
      </w:r>
      <w:r>
        <w:rPr>
          <w:rFonts w:eastAsia="Calibri"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реализовать комплекс мероприятий по социально-психологическому и медицинскому просвещению и профилактике обучающихся и их родителей (через проведение тематических родительских собраний и педагогических советов, организацию медицинской стенгазеты (в том числе, на официальном сайте образовательной организации),</w:t>
      </w:r>
      <w:r>
        <w:rPr>
          <w:rFonts w:eastAsia="Calibri" w:cs="Times New Roman" w:ascii="Times New Roman" w:hAnsi="Times New Roman"/>
          <w:sz w:val="28"/>
          <w:szCs w:val="28"/>
        </w:rPr>
        <w:t xml:space="preserve"> организацию работы спортивных и медицинских кружков и секций, проведение тематических конференций и «круглых столов» и т.д.);</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 практиковать систематическое проведение диагностики социально-психологического климата в коллективе обучающихся и педагогов,</w:t>
      </w:r>
      <w:r>
        <w:rPr>
          <w:rFonts w:cs="Times New Roman" w:ascii="Times New Roman" w:hAnsi="Times New Roman"/>
          <w:sz w:val="28"/>
          <w:szCs w:val="28"/>
          <w:lang w:eastAsia="ru-RU"/>
        </w:rPr>
        <w:t xml:space="preserve"> мониторинга состояния здоровья обучающихся,</w:t>
      </w:r>
      <w:r>
        <w:rPr>
          <w:rFonts w:eastAsia="Calibri" w:cs="Times New Roman" w:ascii="Times New Roman" w:hAnsi="Times New Roman"/>
          <w:sz w:val="28"/>
          <w:szCs w:val="28"/>
        </w:rPr>
        <w:t xml:space="preserve"> обеспечить своевременное принятие мер по результатам проведённых диагностики, мониторин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0. рассмотреть возможность введения в штатное расписание образовательных организаций </w:t>
      </w:r>
      <w:r>
        <w:rPr>
          <w:rFonts w:cs="Times New Roman" w:ascii="Times New Roman" w:hAnsi="Times New Roman"/>
          <w:sz w:val="28"/>
          <w:szCs w:val="28"/>
          <w:lang w:eastAsia="ru-RU"/>
        </w:rPr>
        <w:t>ставки социального педагога и психолога;</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1. разработать мероприятия, направленные на повышение качества содержания информации, своевременную актуализацию и обновление информации об образовательной организации и её деятельности, размещенной на официальном сайте образовательной организации в сети "Интернет" и на официальном сайте </w:t>
      </w:r>
      <w:hyperlink r:id="rId2">
        <w:r>
          <w:rPr>
            <w:rStyle w:val="InternetLink"/>
            <w:rFonts w:eastAsia="Calibri" w:cs="Times New Roman" w:ascii="Times New Roman" w:hAnsi="Times New Roman"/>
            <w:color w:val="0000FF"/>
            <w:sz w:val="28"/>
            <w:szCs w:val="28"/>
            <w:u w:val="single"/>
          </w:rPr>
          <w:t>www.bus.gov.ru</w:t>
        </w:r>
      </w:hyperlink>
      <w:r>
        <w:rPr>
          <w:rFonts w:eastAsia="Calibri" w:cs="Times New Roman" w:ascii="Times New Roman" w:hAnsi="Times New Roman"/>
          <w:sz w:val="28"/>
          <w:szCs w:val="28"/>
        </w:rPr>
        <w:t xml:space="preserve"> (</w:t>
      </w:r>
      <w:r>
        <w:rPr>
          <w:rFonts w:eastAsia="Calibri" w:cs="Times New Roman" w:ascii="Times New Roman" w:hAnsi="Times New Roman"/>
          <w:color w:val="000000"/>
          <w:spacing w:val="3"/>
          <w:sz w:val="28"/>
          <w:szCs w:val="28"/>
          <w:lang w:eastAsia="ru-RU" w:bidi="ru-RU"/>
        </w:rPr>
        <w:t xml:space="preserve">изменение интерфейса сайта, добавление новых разделов, создание разделов, предусмотренных </w:t>
      </w:r>
      <w:r>
        <w:rPr>
          <w:rFonts w:cs="Times New Roman" w:ascii="Times New Roman" w:hAnsi="Times New Roman"/>
          <w:color w:val="000000"/>
          <w:sz w:val="28"/>
          <w:szCs w:val="28"/>
          <w:lang w:eastAsia="ru-RU"/>
        </w:rPr>
        <w:t xml:space="preserve">постановлением Правительства Российской Федерации от 10.07.2013 г. № 582 и приказом Рособрнадзора от 29.05.2014 г. № 785 и </w:t>
      </w:r>
      <w:r>
        <w:rPr>
          <w:rFonts w:eastAsia="Calibri" w:cs="Times New Roman" w:ascii="Times New Roman" w:hAnsi="Times New Roman"/>
          <w:color w:val="000000"/>
          <w:spacing w:val="3"/>
          <w:sz w:val="28"/>
          <w:szCs w:val="28"/>
          <w:lang w:eastAsia="ru-RU" w:bidi="ru-RU"/>
        </w:rPr>
        <w:t>отражающих деятельность образовательной организации, регулярное и своевременное обновление информаци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 обеспечить техническую возможность обратной связи с посетителями официального сайта образовательной организации (возможность выражения мнения о деятельности образовательной организации, внесения пожеланий и предложений  об улучшении качества предоставляемых образовате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3. реализовать мероприятия, направленные на обеспечение возможности получения сведений о ходе рассмотрения обращений граждан, поступивших в образовательную организацию от потребителей образовательных услуг (по телефону, по электронной почте, с помощью электронных сервисов, доступных на официальном сайте образовательной организации в сети "Интернет") (в частности, предусмотреть разработку регламента по  рассмотрению обращений граждан, поступивших в образовательную организацию, назначение лица, ответственного за рассмотрение обращений граждан);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обеспечить регулярное размещение на официальном сайте образовательных организаций сведений о ходе рассмотрения обращений граждан,  поступивших в образовательную организацию, а также актуализацию электронных форумов и электронных почтовых ящиков на официальном сайте образовательных организаций для обращений потребителей образовательных услуг;</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w:t>
      </w:r>
      <w:r>
        <w:rPr>
          <w:rFonts w:eastAsia="Calibri" w:cs="Times New Roman" w:ascii="Times New Roman" w:hAnsi="Times New Roman"/>
          <w:sz w:val="28"/>
          <w:szCs w:val="28"/>
        </w:rPr>
        <w:t>создать на официальных сайтах образовательных организаций раздел "Независимая оценка качества предоставления образовательных услуг", который должен предоставлять возможность посетителям сайта оставить отзыв о качестве оказываемых образовательной организацией услуг, а также обеспечить оперативную обработку полученных от потребителей услуг замечаний и предложений, учет в работе и при необходимости ответ заявит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6. осуществить комплекс мероприятий, направленных на повышение уровня удовлетворенности потребителей образовательных услуг качеством и разнообразием пит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увеличение количества посадочных мест в столовых образовательных организаци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асширение ассортимента блюд здорового питания для сотрудников и обучающихся образовательных организаци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итаминизация пищи натуральными продуктами, приготовление блюд из свежих овощей, приготовление рыбных блю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величение государственного бюджетного и внебюджетного финансирования, предусмотренного на компенсацию расходов на оплату питания обучающихс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усиление контроля за соблюдением санитарно-гигиенических требований к организации питания обучающихся;</w:t>
      </w:r>
    </w:p>
    <w:p>
      <w:pPr>
        <w:pStyle w:val="Normal"/>
        <w:spacing w:lineRule="auto" w:line="240" w:before="0" w:after="0"/>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роведение регулярного мониторинга удовлетворенности обучающихся качеством и разнообразием питания и принятие конкретных мер по результатам мониторинга.</w:t>
      </w:r>
    </w:p>
    <w:p>
      <w:pPr>
        <w:pStyle w:val="Normal"/>
        <w:shd w:fill="FFFFFF" w:val="clear"/>
        <w:spacing w:lineRule="exact" w:line="321" w:before="0" w:after="200"/>
        <w:ind w:right="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Calibri" w:cs="Times New Roman CYR"/>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Times New Roman CYR" w:hAnsi="Times New Roman CYR" w:eastAsia="Calibri"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1:00Z</dcterms:created>
  <dc:creator>Алексей Суслов</dc:creator>
  <dc:description/>
  <cp:keywords/>
  <dc:language>en-US</dc:language>
  <cp:lastModifiedBy>Comp</cp:lastModifiedBy>
  <cp:lastPrinted>2017-02-17T11:33:00Z</cp:lastPrinted>
  <dcterms:modified xsi:type="dcterms:W3CDTF">2017-03-14T12:04:00Z</dcterms:modified>
  <cp:revision>4</cp:revision>
  <dc:subject/>
  <dc:title>Предложения</dc:title>
</cp:coreProperties>
</file>