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ВОЛГОГРАДСКАЯ СПЕЦИАЛЬНАЯ (КОРРЕКЦИОННАЯ) ОБЩЕОБРАЗОВАТЕЛЬНАЯ ШКОЛА-ИНТЕРНАТ VIII ВИДА № 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Докла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Тема: «Обучение чтению учащихся с ОВЗ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кова Елена Аркадьев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Волгогра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               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обенности обучение в первом классе учащихся с ОВЗ. 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чтению учащихся с ОВЗ.                                      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обукварный период.       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накомство со звуком.                                                            4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накомство с буквой.                                                           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владение процессом чтения.                                      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ключение.                                                                                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итература.                                                                         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Вве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ение  - одна из сложных и значимых форм психической деятельности человека, которая выполняет психологические и социальные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чтение рассматривается « … как целенаправленная деятельность, которая может изменять взгляды, углублять понимание, воссоздавать опыт, стимулировать интеллектуальный и эмоциональный рост, изменять поведение и через все это способствовать развитию богатой и устойчивой личност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ткий анализ истории исследования чтения показывает, что изучение чтения насчитывает более чем веково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ние и современные исследователи сходились в одном: чтение – это неоднородный психический процесс, и неоднородность исследователи рассматривают как одну из характеристик, делающих его сложным процессом как для овладения им, так и для его ис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ссом чтения все дети овладевают по разному и в разное время, но целенаправленный характер обучение чтению приобретает в начальной школе, где первоклассник на уроках чтения учится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 учащихся  начальной  школы с ОВЗ обусловлена тем, что аномальное  развитие психики ребёнка, в целом проявляется в  различных формах нарушения познавательной деятельности и в  отклонении  эмоциональной и волев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 обучения чтению имеет большое образовательно – воспитательное  значение, так как именно в этот период закладывается фундамент для всей последующей учёбы. Школьники приобретают умения и навыки, важные для успешных   занятий, как в младших, так и в старших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Особенности обучение в первом классе учащихся с ОВ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в первом классе является наиболее сложным периодом началь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ясняется это тем, что, во - первых дети с ОВЗ резко отличаются в подготовленности к восприятию и усвоению учебного материала. У них наблюдается нарушение психофизических функций. Которые непосредственно участвуют в акте чтения и письма, - слуховых, зрительных и пространственных восприятий и представлений, артикуляции, общей моторики, достаточно организованного вним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 вторых, в первый класс попадают дети с различной степенью умственной отстал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ретьих, у различных детей обнаруживается преобладание того или иного нарушения, которое выраженно в большей или меньшей сте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- четверты , дети имеют различную степень подготовки. Одни поступают в первый класс из массовой школы. Другие приходят из специальных коррекционных  детских садов. Третьи поступают в школу прямо из семьи и обычно не подготовлены к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 эти причины обуславливают необходимость отвести в первом классе значительное количество времени на пропедевтический период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Обучение чтению учащихся с ОВ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ение чтению ведется аналитико- синтетическим методом. Порядок изучения звуков и букв, слоговых структур определяется данными фонетики в современном её развитии. Но специфические особенности развития школьников с ОВЗ вносят некоторые коррективы в применение аналитико-синтетическ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длиняется срок обучения грамот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 изучение каждого звука и буквы отводится большее количество времени для лучшего закрепления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ходные звуки и буквы изучаются с определенным перерывом и после твёрдого усвоения каждого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 обучения чтению  делится на четыре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- изучение звуков и букв  а ,у ,м, о , с, 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- изучение звуков и букв  ш ,л ,ы, н, 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- изучение звуков и букв  к, п, т, и, з, в, ,ж, б, й, 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- изучение звуков и букв е, ё, ю, я, ц, ч, щ, ф, э, ъ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говые структуры по степени трудности усвоения распределяю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логи- слова, состоящие из двух букв (ау- уа)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ратные слоги (ам,ум, 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ямые открытые слоги с твёрдыми согласными (ма, му, м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крытые слоги с твёрдыми согласными(с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ямые открытые и закрытые слоги с твёрдыми и мягкими согласными (ма -мя, му- м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логи со стечением согласных (кры, спи, вол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ой бучения чтению является звуковой анализ, формирование которого начинается в  добукварный период и продолжается в буквар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1.Добуквар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в этот период ведется в нескольких направле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щательное изучение состава учащихся, выявление уровня общего и речевого развития. Учебные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бота по развитию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делают первые шаги по формированию у учащихся навыков связной речи. Дети учатся правильно строить предложения при ответах на вопросы. В этот период школьники учатся понимать обращенную к ним речь, выполнять несложные задания, правильно строить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глядного материала привлекается большое  количество сюжетных, предметных карт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ый момент работы с предложением является выделение предложения  из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едующим этапом работы по звуковому анализу является деление слова на слоги. Слог – речевая еди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ключительным этапом  работы по звуковому анализу является выделение звуков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обукварный период у учащихся развиваются фонематическое восприятия и представления – основы для выработки навыков чтения и грамотного письма. Эта работа ограничивается упражнениями по развитию фонематического слуха и звукового анализа (выделение и различение звуков окружающей действительности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Далее учащихся знакомят с термином «слово» не с самим предметом, а с его изображением. После можно начинать работу со словами безотносительно к обозначаемым ими предмета и графически их обозна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Работу над предложением начинают с анализа предложения, составленного сначала с помощью учителя, а затем самостоятельно. В добукварный период ученики учатся составлять и анализировать просты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рганизации уроков  необходимо использовать игровые моменты и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ак же проводится работа над развитием зрительных и пространственных восприятий и преставлений. Специальные упражнения предполагают уточнение различения детьми распространенных цветов, геометрических фигур и их рас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2.Знакомство со зву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по обучению чтению следует помнить, что , прежде чем знакомить учащихся с буквой , следует провести основательную работу по усвоению зву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ждый изучаемый звук должен быть выделен из речи. Гласные звуки легче выделять, когда они находятся в начале и середине слова под ударением, сонорные и глухие – к конце и начале слова и перед гласными, звонкие – в начале слова и перед гласными. В дальнейшем работа усложняется, учащиеся должны уметь выделять звук, находящийся в любом положении и в сочетании с различными зв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авильное и отчётливое произношение звука, как изолировано, так и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закрепления правильного произношения звука используются скороговорки, двустишия,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ие отличить звук от сходных  с ним в отношении слухового восприятия и произношения (звонкие – глухие, свистящие – шипящие, твёрдые – мягкие, аффрикаты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аряду с выделением звуков должна вестись работа по установлению количества и последовательности звуков в слогах, словах. (ам- ма, ау – уа).     Сравнительный анализ должен проводить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3.Знакомство с бу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ющим моментом в обучении чтению является знакомство с буквой, которая обозначает соответствующий звук. Буква представляется после усвоения обобщенного звука, то есть данный звук узнаётся учащимися в различных его сочетаниях с другими зв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стороннее изучение буквы предполагае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общей формы буквы;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её состава (элементов и их расположения);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от других, уже знакомых букв;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изучаемого звука и буквы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щательного всестороннего изучения звуков и букв у школьников вырабатываются навыки, на основе которых происходит обучение чтению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4.Овладение процессом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работка навыка чтения происходит сложным путём , состоящим из ряда этап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это восприятие и соединение отдельных букв в слоги. Это  сложный процесс ,который учит   слиянию звуков, обозначаемых букв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слогов целиком, то есть читать сли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бучении чтению используются  следующие приёмы и методы : по «следам анализа», по подобию, методом наращивания и преобразования 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целых сл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слоговую работу связывать со словарной, то есть выделять изучаемый слог из хорошо знакомого слова, а затем подбираются слова, в состав которых входит данный слог. Учащиеся составляют из  слог слова и учатся их читать.  Материал для чтения постепенно усложняется.  Сначало составляются и прочитываются слова, состоящие из двух одинаковых слогов (ма-ма), а затем из слогов разной сложности  (уш - ла), далее из трех слогов(со-ло-ма), из слогов со стечением  согласных  (тра - ва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 послогового чтения  на чтение целыми словами.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обучения  у учащихся накапливается запас не только слогов, но и слов, которые могут узнаваться «в лиц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этап обучения чтению отличается решением определённых задач. Но задачи предыдущего этапа остаются актуальными и на всех последующих  этап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на первом этапе основными задачами являются умение выделить звук, соотнести пройденные звуки и буквы, овладение обратным слогом и знакомство с прямым открытым сло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тором этапе все перечисленные задачи остаются, особенно задача соотношения звука и буквы, но основная работа ведётся по овладению прямым открытым слогом  и знакомством с закрытым сл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третьего этапа является овладение чтением прямых слогов с мгновенными  согласными, а также прямым открытым и закрытым слогом в мягком вариан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 четвёртого этапа наряду с предыдущими включают в себя овладение чтением слов с йотированными гласными, когда они стоят в начале слова и составляют слог и когда они обозначают мягкость согласного, слов со слитными согласными, слогов со стечением двух со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Г.Петрова. «Обучение уч-ся 1-4 классов » ;М. «Просвещение»199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К.Аксенова, В.В.Воронкова, З.Н.Смирнова. «Обученеи русскому языку»; М. «Просвящение» 199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В.Воронкова, И.В.Коломыткина. «Букварь»; М. «Просвящение»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 .</w:t>
      </w:r>
      <w:r>
        <w:rPr>
          <w:rFonts w:cs="Times New Roman" w:ascii="Times New Roman" w:hAnsi="Times New Roman"/>
          <w:sz w:val="28"/>
          <w:szCs w:val="28"/>
        </w:rPr>
        <w:t xml:space="preserve">В.В.Воронкова , Т.К.Ульянова. «Развитие устной речи на основе изучения предметов и явлений окружающей действительности; М.  «Просвящение» 1998г.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Ф.Н.Самсонов «Методическое руководство к Букварю»; М. «Просвещение» 198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32:00Z</dcterms:created>
  <dc:creator>GILBERT</dc:creator>
  <dc:description/>
  <cp:keywords/>
  <dc:language>en-US</dc:language>
  <cp:lastModifiedBy>GILBERT</cp:lastModifiedBy>
  <dcterms:modified xsi:type="dcterms:W3CDTF">2014-11-09T13:32:00Z</dcterms:modified>
  <cp:revision>2</cp:revision>
  <dc:subject/>
  <dc:title/>
</cp:coreProperties>
</file>