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ректор  ГКО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Волгоградская  школа – интернат № 5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ab/>
        <w:t>________________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.В. Калин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ngravers MT" w:hAnsi="Engravers MT" w:cs="Engravers MT"/>
          <w:b/>
          <w:b/>
          <w:i/>
          <w:i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eastAsia="ru-RU"/>
        </w:rPr>
        <w:t>ПЛАН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eastAsia="ru-RU"/>
        </w:rPr>
        <w:t>методического</w:t>
      </w:r>
      <w:r>
        <w:rPr>
          <w:rFonts w:cs="Engravers MT" w:ascii="Engravers MT" w:hAnsi="Engravers MT"/>
          <w:b/>
          <w:i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  <w:lang w:eastAsia="ru-RU"/>
        </w:rPr>
        <w:t>объединения</w:t>
      </w:r>
      <w:r>
        <w:rPr>
          <w:rFonts w:cs="Engravers MT" w:ascii="Engravers MT" w:hAnsi="Engravers MT"/>
          <w:b/>
          <w:i/>
          <w:sz w:val="48"/>
          <w:szCs w:val="48"/>
          <w:lang w:eastAsia="ru-RU"/>
        </w:rPr>
        <w:t xml:space="preserve"> </w:t>
      </w:r>
    </w:p>
    <w:p>
      <w:pPr>
        <w:pStyle w:val="Normal"/>
        <w:jc w:val="center"/>
        <w:rPr>
          <w:rFonts w:ascii="Engravers MT" w:hAnsi="Engravers MT" w:cs="Engravers MT"/>
          <w:b/>
          <w:b/>
          <w:i/>
          <w:i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eastAsia="ru-RU"/>
        </w:rPr>
        <w:t>воспит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eastAsia="ru-RU"/>
        </w:rPr>
        <w:t>на 2016 - 2017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етодического объединения воспита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6 -2017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пользование современных технологий в воспитании и развитии учащихся с ОВЗ»</w:t>
      </w:r>
    </w:p>
    <w:tbl>
      <w:tblPr>
        <w:tblW w:w="102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80"/>
        <w:gridCol w:w="1620"/>
        <w:gridCol w:w="180"/>
        <w:gridCol w:w="2803"/>
        <w:gridCol w:w="83"/>
      </w:tblGrid>
      <w:tr>
        <w:trPr>
          <w:trHeight w:val="349" w:hRule="atLeast"/>
        </w:trPr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рганизационно - установочное заседание 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уждение и утверждение тем по самообразованию (круглый сто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МО  Новикова Т.М.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плана М.О. на 2016-2017 учебный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МО Новикова Т.М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графика работы групп, единых требований по ведению документации; графика открытых зан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Агаева В.Р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очнение и утверждение общих требований проведения внеклассных мероприятий и самоподгото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М/О  Новикова Т.М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дение документации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е с учащимися, состоящим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разных видах профилактического учёта; с семьями, находящимися в социально опасном полож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ый педагог Таличкина А.В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уховно-нравственное воспитание как условие гармоничного развития и социализации личности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и развитие духовно-нравственных качеств личности у учащихся с ОВЗ во внеурочное врем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еева Любовь          Федоров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равственно – эстетическое воспитание учащихся в период адаптации на начальном этапе учебно-воспитательного процес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мыкина Наталья Александров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етского коллектива посредством игромоделирования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ёва Татьяна          Иванов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ицид в подростковой среде, меры профилактики и предупреждение подросткового суици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ка суицидного поведения среди несовершеннолетних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ипенко Елена Валерьев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зор методической литера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Красножён Л.И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овационные методы организации работы и воспитания детей с ограниченными возможностями здоровья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 у детей с ССД посредствам составления аппликации из шаблонов геометрических фигу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Январь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вутова  Галлия Назиров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 через художествен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уляева 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й компьютер заменяет мне друга!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опасного пребывания несовершеннолетних в интернет -пространстве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икова Татьяна Михайлов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зор методической литератур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Красножён Л.И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седание №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ль здоровьесберегающих технологий в повышении работоспособности  у детей с ОВЗ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озитивной мотивации на ведение здорового образа жизни у детей с ОВЗ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менко  Екатерина    Викторовна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 старших школьников с ОВЗ стремления к здоровому образу жизни 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арь           Наталья         Борисовн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работе с родителями по предупреждению причинения вреда здоровью детей: физическому, интеллектуальному, психологическому, духовному и нравственному развитию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ка жестокого обращения с детьми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чкина Анастасия Витальевна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зор методической литератур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Красножён Л.И.</w:t>
            </w:r>
          </w:p>
        </w:tc>
      </w:tr>
      <w:tr>
        <w:trPr>
          <w:trHeight w:val="349" w:hRule="atLeast"/>
        </w:trPr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едание №5 (отчётное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т воспитателей по самообразованию (круглый стол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МО Новикова Т.М.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аботы методического объединения воспитателей за 2015-2016 учебный год. Постановка целей и задач на новый учебный год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МО Новикова Т.М.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едение итогов работы МО за 2016 – 2017 учебный год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МО Новикова Т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53:00Z</dcterms:created>
  <dc:creator>Таня</dc:creator>
  <dc:description/>
  <cp:keywords/>
  <dc:language>en-US</dc:language>
  <cp:lastModifiedBy>Виолетта</cp:lastModifiedBy>
  <dcterms:modified xsi:type="dcterms:W3CDTF">2017-01-23T19:07:00Z</dcterms:modified>
  <cp:revision>26</cp:revision>
  <dc:subject/>
  <dc:title>УТВЕРЖДАЮ</dc:title>
</cp:coreProperties>
</file>