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76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608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608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608"/>
              <w:rPr/>
            </w:pPr>
            <w:r>
              <w:rPr/>
              <w:t>ГКОУ «Волгоградская школа-интернат № 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608"/>
              <w:rPr/>
            </w:pPr>
            <w:r>
              <w:rPr/>
              <w:t>____________________Т.В. Калинина</w:t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  <w:t>ПЛАН</w:t>
            </w:r>
          </w:p>
          <w:p>
            <w:pPr>
              <w:pStyle w:val="Heading"/>
              <w:spacing w:lineRule="auto" w:line="360"/>
              <w:rPr/>
            </w:pPr>
            <w:r>
              <w:rPr/>
              <w:t>РАБОТЫ МЕТОДИЧЕСКОГО ОБЪЕДИНЕНИЯ</w:t>
            </w:r>
          </w:p>
          <w:p>
            <w:pPr>
              <w:pStyle w:val="Heading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ЛАССНЫХ РУКОВОДИТЕЛЕЙ</w:t>
            </w:r>
          </w:p>
          <w:p>
            <w:pPr>
              <w:pStyle w:val="Heading"/>
              <w:spacing w:lineRule="auto" w:line="360"/>
              <w:rPr/>
            </w:pPr>
            <w:r>
              <w:rPr/>
              <w:t xml:space="preserve">НА </w:t>
            </w:r>
            <w:r>
              <w:rPr>
                <w:rFonts w:cs="Book Antiqua" w:ascii="Book Antiqua" w:hAnsi="Book Antiqua"/>
                <w:i/>
                <w:iCs/>
              </w:rPr>
              <w:t xml:space="preserve">2016 – 2017 </w:t>
            </w:r>
            <w:r>
              <w:rPr/>
              <w:t xml:space="preserve"> УЧЕБНЫЙ ГОД</w:t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ind w:right="32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МО: С.А. Мастерова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6-2017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засед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О классных руководителе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авление планов воспитательной работы в классных коллектив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построению воспитательных сист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методической литератур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бота по самообразованию, подготовка к открытым классным часам, выступлению на М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М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седание №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ма: «Совершенствование  научно-методического  обеспечения  воспитательного  процесс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6/2017 учебный год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организации воспитательной работы в 2016/2017 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ятельность классного руководителя  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в условиях перехода к новому</w:t>
            </w:r>
            <w:r>
              <w:rPr>
                <w:iCs/>
                <w:sz w:val="28"/>
                <w:szCs w:val="28"/>
              </w:rPr>
              <w:t xml:space="preserve">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Формирование личностных и социальных компетенций учащихся в процессе реализации личностно-ориентированного подх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ФГО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педагогов с учащимися в условиях школы-интерната 8 ви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Еси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компетентности у детей с ОВЗ во внеурочное 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П. Гоф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 нравственности у младших школь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Ком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Заседание №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:  </w:t>
            </w:r>
            <w:r>
              <w:rPr>
                <w:bCs/>
                <w:iCs/>
                <w:sz w:val="28"/>
                <w:szCs w:val="22"/>
              </w:rPr>
              <w:t>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 учащихся с ОВЗ посредством дидактических игр во внеурочное 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Са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дактических игр для активации познавательной деятельности учащихся с умственной отсталостью во внеурочное 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Балан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личностных отношений учащихся с ОВЗ в процессе творческой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.С. Уткевич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Заседание №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 Формирование системного подхода к решению проблем охраны здоровья и жизни учащихс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, физического развития и повышение работоспособности детей с ОВ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Хом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дорового образа жизн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Быха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рироде родного края у учащихся с ОВ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К. Антюф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№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bCs/>
                <w:iCs/>
                <w:sz w:val="28"/>
                <w:szCs w:val="28"/>
              </w:rPr>
              <w:t>«Организация внеурочной деятельности в соответствии с требованиями ФГОС для детей с ОВЗ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внеурочной деятельности в соответствии с требованиями ФГОС для детей с ОВ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в системе средств совершенствования мастерства классных руков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по темам самообразов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воспитательной работы за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аботы МО за 2016-2017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;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ирование работы МО на 2017-2018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 С.А. Мастерова; классные руководители</w:t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5:00Z</dcterms:created>
  <dc:creator>Секретарь</dc:creator>
  <dc:description/>
  <cp:keywords/>
  <dc:language>en-US</dc:language>
  <cp:lastModifiedBy>User</cp:lastModifiedBy>
  <cp:lastPrinted>2012-05-29T11:59:00Z</cp:lastPrinted>
  <dcterms:modified xsi:type="dcterms:W3CDTF">2017-02-03T13:20:00Z</dcterms:modified>
  <cp:revision>7</cp:revision>
  <dc:subject/>
  <dc:title>ПЛАН</dc:title>
</cp:coreProperties>
</file>