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 ВОЛГОГРАДСКАЯ СПЕЦИАЛЬНАЯ (КОРРЕКЦИОННАЯ)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АЯ ШКОЛА-ИНТЕРНАТ VIII ВИДА № 5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40"/>
          <w:szCs w:val="40"/>
        </w:rPr>
        <w:t>Конспект   урока   по русскому языку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       </w:t>
      </w:r>
      <w:r>
        <w:rPr>
          <w:rFonts w:cs="Times New Roman CYR" w:ascii="Times New Roman CYR" w:hAnsi="Times New Roman CYR"/>
          <w:sz w:val="40"/>
          <w:szCs w:val="40"/>
        </w:rPr>
        <w:t>в 4 клас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 </w:t>
      </w:r>
      <w:r>
        <w:rPr>
          <w:rFonts w:cs="Times New Roman CYR" w:ascii="Times New Roman CYR" w:hAnsi="Times New Roman CYR"/>
          <w:sz w:val="48"/>
          <w:szCs w:val="48"/>
        </w:rPr>
        <w:t xml:space="preserve">Тема: «Правописание слов с буквой «ь» и «ъ» </w:t>
      </w:r>
      <w:r>
        <w:rPr>
          <w:rFonts w:cs="Times New Roman CYR" w:ascii="Times New Roman CYR" w:hAnsi="Times New Roman CYR"/>
          <w:sz w:val="36"/>
          <w:szCs w:val="3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втор - составитель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кова Елена Аркадье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Волгоград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2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к   по русскому языку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«</w:t>
      </w:r>
      <w:r>
        <w:rPr>
          <w:rFonts w:cs="Times New Roman CYR" w:ascii="Times New Roman CYR" w:hAnsi="Times New Roman CYR"/>
          <w:sz w:val="28"/>
          <w:szCs w:val="28"/>
        </w:rPr>
        <w:t xml:space="preserve">Правописание  слов с буквой «ь» и «ъ» </w:t>
      </w:r>
      <w:r>
        <w:rPr>
          <w:sz w:val="28"/>
          <w:szCs w:val="28"/>
        </w:rPr>
        <w:t xml:space="preserve">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ения в словообраз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ения в написании слов с «ъ» и «ь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ения в различение разделительного и смягчающего «ь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ения вести диал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доверительное отношение между уч-ся и учи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 xml:space="preserve">.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тение уч-ся стихотворения С.Я,Маршак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енел звонок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 парты тихо сел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ителя посмотр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 друг на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ыбнитесь друг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зовите друг друга  ласково по имени. (Машенька, Петенька, Дашень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м приятно, когда вас так нежно и ласково называют? (Очень приятно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строение  у вас сразу повышается? ( Д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какая буква помогла вам назвать друг друга ласково? (Буква «ь»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а здесь роль «ь» ? ( «ь» смягчает согласный зву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Актуализация опор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у мы учимся на уроке русского языка? (На уроке русского языка мы учимся красиво и правильно писать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инутка чистопис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на уроке мы повторим правильность написания «ь» и «ъ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каких элементов состоят эти буквы? («ь» состоит из маленькой палочки и овала; «ъ» - из вспомогательного элемента, маленькой палочки и овал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пишите целую строчку «ь» и  «ъ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второй строчке напишите ласковые  имена ваших друзей с «ь» знаком. (Петенька, Машенька, Дашенька, Сашенька, Лёшень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черкните «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послов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рузья познаются в бед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её понимаете? ( Настоящие друзья всегда помогут в бед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слово с «ь» . (Друзья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ва  роль «ь» здесь ?  ( «ь» разделяет согласный мягкий звук «з»  и гласный звук «я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третей строчке запишите эту пословицу и подчеркните разделительный «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к           р        б          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       а          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означает это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это слово в тетрадь, поставьте ударение, подчеркните безударную гласную. (ко-раб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 букв и звуков в этом слове? Почему? (В этом слове 7 букв, 6 звуков, так как буква «ь» не произносит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предложение с этим словом по сх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_______ =======  по ---------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Корабль плывет по морю.)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3.Формирование новых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смотрите на дос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.ел, бол.ница, нел.зя, под.езд, об.явление, ноч.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видите? (Слов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что не хватает в этих словах? (В этих словах не хватает  «ь» и «ъ» знак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учиться писать слова с буквой «ь» и «ъ»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давайте вспомним, какова роль «ь» и «ъ»  в этих словах? ( В словах: съел, подъезд, объявление - «ъ» разделяет согласный звук от гласного; в словах: больница, нельзя – «ь» смягчает согласный звук; в слове ночью -  «ь» разделяет согласный мягкий звук от гласног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. Вы хорошо справились с этим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послушай сказку «О «ь» и «ъ» знак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и – были на  свете два знака «ь» и «ъ». И хотя «ь» и «ъ» знаки были родными братьями, но характеры имели различные. «ь» - добрый, ласковый, всё время старается смягчить. А «ъ» знак отличается молчаливостью и твёрдостью. Буквы не хотели дружить с «ь» и «ъ» , им не нравилось , что они не обозначают зву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 за буквы? Они не умеют говорить. – возмущались о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– то раз взялись буквы составлять  слова. Это было их любимым занятием. Послушай, что  это за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их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ходи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её за ручку водят. (Две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буквы составлять слово «дверь». А у них получается слово «две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- то у нас не получается составить слово. – говорили буквы. Звук «р» должен быть мягким, а у нас он твёрд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, ребята, что же делать буквам? (Надо поставить «ь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бываю выше  д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гко одной ру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ю груз огром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скажите, я такой? (Подъёмный кр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буквы составлять слово «подъёмный». А у них получается слово «подёмны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 опять не получается   составить слово.  Звуки  «д» и «ё» должны произносить раздельно, а у нас они произносятся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так что же делать буквам? (Надо поставить «ъ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 решили, что им невозможно играть без «ь» и «ъ» и позвали их составлять слова. С тех тор буквы не могут жить без «ь» и «ъ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урная 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качите, пальч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олнечные зай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- скок, прыг-ск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какали на л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травушку кач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ево- вправо наклон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бойтесь ветра, за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итесь на лужай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кламация стихотворения сопровождается двигательными упражнениями уч-ся.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4.Формирование практически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 Работа с учебником</w:t>
      </w:r>
      <w:r>
        <w:rPr>
          <w:sz w:val="28"/>
          <w:szCs w:val="28"/>
        </w:rPr>
        <w:t>. ( страница161 Упражнение5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к нам за помощью обратился мальчик Ва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н просит помочь ему написать объ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-ся самостоятельно  составляют объявлени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Игра «Найди лишнее сл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нужно найти и объяснить, почему данные слова лиш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уравьи, печенье, мальчик, жильё, объез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ишние слово- мальчик ,так как «ь» смягчает согласну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нее слово – объезд, так как «ъ» разделяет согласный и гласный звуки.)</w:t>
      </w:r>
    </w:p>
    <w:p>
      <w:pPr>
        <w:pStyle w:val="Normal"/>
        <w:widowControl w:val="false"/>
        <w:autoSpaceDE w:val="false"/>
        <w:rPr/>
      </w:pPr>
      <w:r>
        <w:rPr>
          <w:b/>
          <w:sz w:val="36"/>
          <w:szCs w:val="36"/>
        </w:rPr>
        <w:t xml:space="preserve">5. </w:t>
      </w:r>
      <w:r>
        <w:rPr>
          <w:rFonts w:cs="Times New Roman CYR" w:ascii="Times New Roman CYR" w:hAnsi="Times New Roman CYR"/>
          <w:b/>
          <w:sz w:val="36"/>
          <w:szCs w:val="36"/>
        </w:rPr>
        <w:t>Подведение итогов ур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ему учились сегодня на уроке? (На уроке мы учились писать слова с буквой «ь» и «ъ».)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ова роль «ь» и «ъ» в словах? («ь» в словах смягчает согласный звук  и </w:t>
      </w:r>
      <w:r>
        <w:rPr>
          <w:sz w:val="28"/>
          <w:szCs w:val="28"/>
        </w:rPr>
        <w:t>разделяет согласный и гласный звуки, а «ъ» только разделяет согласный и гласный звуки.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Домашн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ик</w:t>
      </w:r>
      <w:r>
        <w:rPr/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Русский язык»  4 класс, </w:t>
      </w:r>
      <w:r>
        <w:rPr>
          <w:sz w:val="28"/>
          <w:szCs w:val="28"/>
        </w:rPr>
        <w:t>страница 165, упражнение.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писок использованной литерат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олина В.В. «Занимательное азбуковедение» –  М.: «Просвещение», 199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А.К.Аксёнова, Н.Г.Галунчикова, учебник</w:t>
      </w:r>
      <w:r>
        <w:rPr/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усский язык»  4 класс- М.: «Просвещение». 2011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30:00Z</dcterms:created>
  <dc:creator>1</dc:creator>
  <dc:description/>
  <cp:keywords/>
  <dc:language>en-US</dc:language>
  <cp:lastModifiedBy>1</cp:lastModifiedBy>
  <dcterms:modified xsi:type="dcterms:W3CDTF">2013-10-08T16:03:00Z</dcterms:modified>
  <cp:revision>6</cp:revision>
  <dc:subject/>
  <dc:title/>
</cp:coreProperties>
</file>