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АРМЕЙСКОГО РАЙОНА  ВОЛГОГРА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7.02.202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 4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организации оздоровительной камп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тний период 2023 года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 «Об организации оздоровительной кампании в летний период 2023 года», комиссия по делам несовершеннолетних и защите их прав Красноармейского района отмечает, что в районе субъектами системы профилактики проводится активная и целенаправленная  подготовка по организации летнего отдыха, оздоровления и занятости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ей будет определен план обеспечения бесплатными путевками в загородные лагеря в летний период 2023 года несовершеннолетних, состоящих на различных видах учета для субъектов системы профилактики безнадзорности и правонарушений Красноармейского района, который будет направлен в КТУ ДОАВ для доведения до сведения руководителей всех образовательных учреждений, а также всем руководителями задействованных субъектов системы профилак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дет установлен срок подачи заявлений ориентировочно до 10.04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вкой в оздоровительные лагеря могут воспользоваться дети, проживающие в Волгоградской области в возрасте от 7 до 18 лет из категор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надзорные д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-инвали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, на которых предоставляется ежемесячное пособие на ребенка из семей с тремя и более несовершеннолетними детьми, предусмотренное ст. 13 Социального кодекса Волгогра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, на которых предоставляется ежемесячное пособие на ребенка одинокого родителя, предусмотренное ст. 13 Социального кодекса Волгоградской области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дети, у которых один из родителей, проходивших военную службу, службу в органах внутренних дел, системе МЧС, погиб (пропал без ве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дети, у которых один из родителей, проходивших военную службу, службу в органах внутренних дел, системе МЧС, стал инвалидом при выполнении служебных обязанност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ети из семей боевых действ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ети из семей мобилизованных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дети из семей граждан, участвующих в С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чать работу по информированию родителей из семей вышеуказанных групп по вопросу оздоровления несовершеннолетних в летний период 2023 года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 комиссия по делам несовершеннолетних и защите их прав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«Об организации оздоровительной кампании в летний период 2023 года» принять к сведению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делам несовершеннолетних и защите их прав Красноармейского района Волгограда: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ординацию деятельности в сфере организации отдыха, оздоровления и занятости несовершеннолетних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- провести сверку списков несовершеннолетних и семей, состоящих на различных видах учета. Срок – до 06 марта 2023г.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ходатайствовать о получении бесплатных путёвок в ДОЛ для несовершеннолетних, состоящих на учёте в едином банке данных. Срок – апрель 2023г.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3. Субъектам системы профилактики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провести информационно-разъяснительную работу с родителями по вопросу оздоровления, занятости и трудоустройства детей и подростков в летний период 2023 год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провести работу по информированию населения и служб профилактики по организации отдыха и временной занятости несовершеннолетних. Срок – до 06 марта 2023г.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оказывать содействие родителям в сборе документов для получения бесплатных путевок для детей в ДОЛ. Срок – в период летней кампании 2023 год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обеспечить контроль за подачей документов на бесплатные путевки для детей в ДОЛ родителям из семей, состоящих на различных видах учета. Срок – в период летней кампании 2023 года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Проинформировать КДНиЗП о результатах проделанной работы до 10.03.2023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Председатель  комиссии по делам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и защите их прав          </w:t>
        <w:tab/>
        <w:tab/>
        <w:tab/>
        <w:t xml:space="preserve">                    Г.Н. Гриш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дел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х и защите их прав                                                            К.С. Худовер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  в дело, членам комиссии, субъектам профилактики.</w:t>
      </w:r>
    </w:p>
    <w:sectPr>
      <w:type w:val="nextPage"/>
      <w:pgSz w:w="11906" w:h="16838"/>
      <w:pgMar w:left="8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2:00Z</dcterms:created>
  <dc:creator>Naumenko_GA</dc:creator>
  <dc:description/>
  <cp:keywords/>
  <dc:language>en-US</dc:language>
  <cp:lastModifiedBy>Худовердова Ксения Сергеевна</cp:lastModifiedBy>
  <cp:lastPrinted>2023-02-27T10:43:00Z</cp:lastPrinted>
  <dcterms:modified xsi:type="dcterms:W3CDTF">2023-02-27T07:44:00Z</dcterms:modified>
  <cp:revision>36</cp:revision>
  <dc:subject/>
  <dc:title>Российская Федерация</dc:title>
</cp:coreProperties>
</file>