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0"/>
        <w:gridCol w:w="5954"/>
      </w:tblGrid>
      <w:tr>
        <w:trPr>
          <w:trHeight w:val="1656" w:hRule="atLeast"/>
        </w:trPr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на заседани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едагогического совета школ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ротокол № 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«___» ________ 20___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before="0" w:after="0"/>
              <w:ind w:left="131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spacing w:before="0" w:after="0"/>
              <w:ind w:left="131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131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КОУ «Волгоград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131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кола-интернат № 5»</w:t>
            </w:r>
          </w:p>
          <w:p>
            <w:pPr>
              <w:pStyle w:val="Normal"/>
              <w:widowControl w:val="false"/>
              <w:spacing w:before="0" w:after="0"/>
              <w:ind w:left="131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Т.В. Кали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0" w:leader="none"/>
                <w:tab w:val="right" w:pos="4585" w:leader="none"/>
              </w:tabs>
              <w:spacing w:before="0" w:after="0"/>
              <w:ind w:left="1310" w:right="-22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___»__________ 20___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нсультационно-методической служб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КОУ «Волгоградская школа-интернат № 5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ConsPlusTitle"/>
        <w:tabs>
          <w:tab w:val="clear" w:pos="708"/>
          <w:tab w:val="left" w:pos="1134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1.1. Настоящее Положение регламентирует деятельность консультационно-методической службы по оказанию методического и психолого-педагогического сопровождения педагогических работников, родителей (законных представителей) детей с ограниченными возможностями здоровья и детей-инвалидов, на основании Конвенции о правах ребенка; Конституции РФ; "Семейный кодекс Российской Федерации" от 29.12.1995 N 223-ФЗ (ред. от 30.12.2015) Статья 63. Права и обязанности родителей по воспитанию и образованию детей</w:t>
      </w:r>
      <w:r>
        <w:rPr/>
        <w:t xml:space="preserve">; </w:t>
      </w:r>
      <w:r>
        <w:rPr>
          <w:b w:val="false"/>
        </w:rPr>
        <w:t>Федеральный закон от 24.07.1998 N 124-ФЗ (ред. от 28.11.2015) "Об основных гарантиях прав ребенка в Российской Федерации"</w:t>
      </w:r>
      <w:r>
        <w:rPr/>
        <w:t xml:space="preserve">; </w:t>
      </w:r>
      <w:r>
        <w:rPr>
          <w:b w:val="false"/>
        </w:rPr>
        <w:t>ФЗ РФ от 29.12.2012 г. № 273-ФЗ «Об образовании в Российской Федерации; Федеральный закон от 24.11.1995 N 181-ФЗ (ред. от 29.12.2015) "О социальной защите инвалидов в Российской Федерации";</w:t>
      </w:r>
      <w:r>
        <w:rPr/>
        <w:t xml:space="preserve"> </w:t>
      </w:r>
      <w:r>
        <w:rPr>
          <w:b w:val="false"/>
        </w:rPr>
        <w:t xml:space="preserve">Федеральный закон РФ "Об основных гарантиях прав ребенка в Российской Федерации" </w:t>
      </w:r>
      <w:r>
        <w:rPr>
          <w:b w:val="false"/>
          <w:color w:val="000000"/>
        </w:rPr>
        <w:t>№ 103-ФЗ (в редакции от 20.07.2000);</w:t>
      </w:r>
      <w:r>
        <w:rPr>
          <w:b w:val="false"/>
        </w:rPr>
        <w:t xml:space="preserve"> Закон Волгоградской области от </w:t>
      </w:r>
      <w:r>
        <w:rPr>
          <w:rFonts w:eastAsia="" w:eastAsiaTheme="minorEastAsia"/>
          <w:b w:val="false"/>
        </w:rPr>
        <w:t>04.10.2013 № 118-ОД "Об образовании в Волгоградской области”;</w:t>
      </w:r>
      <w:r>
        <w:rPr>
          <w:b w:val="false"/>
          <w:color w:val="000000"/>
        </w:rPr>
        <w:t xml:space="preserve"> Концепции духовно-нравственного развития и воспитания </w:t>
      </w:r>
      <w:r>
        <w:rPr>
          <w:b w:val="false"/>
        </w:rPr>
        <w:t xml:space="preserve">российских школьников; </w:t>
      </w:r>
      <w:r>
        <w:rPr>
          <w:b w:val="false"/>
          <w:shd w:fill="FFFFFF" w:val="clear"/>
        </w:rPr>
        <w:t>Федеральный закон «О социальной защите инвалидов в Российской Федерации) (с изменениями на 24 июля 2009 год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нсультационно-методическая служба является подразделением психолого-медико-педагогического консилиума, созданного при ГКОУ «Волгоградская школа-интернат № 5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бщее руководство консультационно-методической службы осуществляет директор ГКОУ «Волгоградская школа-интернат № 5», заместитель директора по учебной работе, заместитель директора по воспитательной работе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851"/>
        <w:rPr>
          <w:szCs w:val="28"/>
        </w:rPr>
      </w:pPr>
      <w:r>
        <w:rPr>
          <w:szCs w:val="28"/>
        </w:rPr>
        <w:t>1.4. Специалисты консультационно-методической службы развивают и поддерживают контакты со специалистами муниципального дошкольного образовательного учреждения, с образовательными учреждениями района, районным отделом социальной защиты населения и другими организациями, оказывающие психолого-социальное-педагогическое сопровождение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 И ОСНОВНЫЕ ЗАДАЧИ КОНСУЛЬТАЦИОННОЙ СЛУЖБ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Консультационно-методическая служба создается с целью оказания психолого-педагогической помощи родителям (законным представителям) детей с ОВЗ, детей-инвалид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сновные задачи консультационно-методической служб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олого-педагогические консультации по воспитанию и обучению детей с ОВЗ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заимодействия между ГКОУ «Волгоградская школа-интернат № 5» и организациями социальной и медицинской поддержки детей и родителей (законных представителей)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851"/>
        <w:rPr>
          <w:szCs w:val="28"/>
        </w:rPr>
      </w:pPr>
      <w:r>
        <w:rPr>
          <w:szCs w:val="28"/>
        </w:rPr>
        <w:t>- чтение лекций для родителей по вопросам личностного развития детей с ОВЗ, специального их воспит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учебных занятий, семинаров, тренингов,   круглых столов, на которых обсуждаются актуальные проблемы детей с ОВЗ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851"/>
        <w:rPr>
          <w:szCs w:val="28"/>
        </w:rPr>
      </w:pPr>
      <w:r>
        <w:rPr>
          <w:szCs w:val="28"/>
        </w:rPr>
        <w:t>- обучение родителей, специальным воспитательным приемам, игровым занятиям, необходимым для коррекции личности ребенка с нарушением интеллектуальной сферы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851"/>
        <w:rPr>
          <w:szCs w:val="28"/>
        </w:rPr>
      </w:pPr>
      <w:r>
        <w:rPr>
          <w:szCs w:val="28"/>
        </w:rPr>
        <w:t>- проведение индивидуальных (по мере необходимости) развивающих занятий с детьми для обучения родителей специальным коррекционным и логопедическим приемам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СОДЕРЖАНИЕ ДЕЯТЕЛЬНОСТИ СПЕЦИАЛИСТОВ КОНСУЛЬТАЦИОННО-МЕТОДИЧЕСКОЙ СЛУЖБ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ля работы в консультационно-методической службе привлекаются педагог-психолог, социальный педагог, учитель-логопед, учитель-дефектолог имеющие соответствующую квалификацию по занимаемой должности, подтвержденную документами об образовании и являющиеся членами психолого-медико-педагогического консилиума ГКОУ «Волгоградская школа-интернат № 5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одержание работы педагога–психолога входят следующие направления рабо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дивидуальное психологическое обследование ребенка, по запросу родителей (законных представителей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общего уровня психического развития ребенка, выявление структуры нарушения в психологическом развит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сультирование родителей (законных представителей)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рекция внутреннего психологического состояния родителе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рекция взаимоотношений между родителями (законными представителями) и проблемным ребенк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(в случае необходимости) индивидуальных коррекционных зан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В содержание работы учителя-логопеда входит следующе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дивидуальное логопедическое обследование ребенка с целью выявления речевого дефекта или его уточнен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сультирование родителей (законных представителей) о путях и формах преодоления речевого дефекта их ребенк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сультирование родителей (законных представителей) по применению специальных методов и приемов исправления нарушений звукопроизношен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с родителями (законными представителями) просветительской и разъяснительной работы о значении раннего коррекционного воздействия на речевой дефект у ребенк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одержание работы социального педагога входит следующе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особенностей личности ребенка, микросреды, условий жиз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нтересов и потребностей, трудностей и проблем, конфликтных ситуаций, отклонений в поведении ребенка, по поводу которого обратились родители (законных представителе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сультирование родителей (законных представителей) по вопросам социальной адаптации ребенк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ет посредником между обучающимися (воспитанниками, детьми) и учреждением, организацией, семьей, средой, специалистами различных социальных служб, ведомств и административных орган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задачи, формы, методы социально-педагогической работы с обучающимися (воспитанниками, детьми), способы решения личных и социальных проблем, используя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помощь по социальной защите и социальной помощи, реализации прав и свобод личности обучающихся (воспитанников, дете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установлению гуманных, нравственно здоровых отношений в социальной сред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 с обучающимися (воспитанниками, детьми) актуальные события соврем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учителями, родителями (лицами, их заменяющими), специалистами социальных служб, отделом опеки и попечительства, с ПДН, наркодиспансером, КДН и З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Система работы дефектолога складывается из следующих направл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иагностическая работа по выявлению трудностей обучения ребенка и причин, с которыми они связаны, определение уровня сформированности его учебных навыков, организация занятий с ребенком по приобщению родителей к учебной деятельности с ребенком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ирование родителей по проведению домашних занятий с дезадаптированным ребенком с целью развития у него координации в пространстве, процессов восприятия, мышления, элементов творчества (конструирования, аппликации, лепки, рисования), коммуникативных связей; - обучение родителей методикам проведения коррекционных заняти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родителей по вопросам развития детей с нарушениями психофизического здоровья и их возрастными особенностями, выступления перед родительской общественностью по вопросам педагогической реабилитации проблемных де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ОРГАНИЗАЦИЯ ДЕЯТЕЛЬНОСТИ КОНСУЛЬТАЦИОННО-МЕТОДИЧЕСКОЙ СЛУЖ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сультационно-методическая служб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зывает помощь </w:t>
      </w:r>
      <w:r>
        <w:rPr>
          <w:rFonts w:cs="Times New Roman" w:ascii="Times New Roman" w:hAnsi="Times New Roman"/>
          <w:sz w:val="28"/>
          <w:szCs w:val="28"/>
        </w:rPr>
        <w:t>педагогическим работникам, родителям (законным представителям) детей с ограниченными возможностями здоровья и детям-инвал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росткам до 18 л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пециалисты, задействованные в деятельности, выполняют работу в рамках основного рабочего време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сновной формой работы консультационно-методической службы являются очные консультации. По необходимости возможны заочные консуль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Работа каждого специалиста с </w:t>
      </w:r>
      <w:r>
        <w:rPr>
          <w:rFonts w:cs="Times New Roman" w:ascii="Times New Roman" w:hAnsi="Times New Roman"/>
          <w:sz w:val="28"/>
          <w:szCs w:val="28"/>
        </w:rPr>
        <w:t>педагогическими работниками, родителями (законными представителями) детей с ограниченными возможностями здоровья и детьми-инвалид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индивидуаль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В течение года секретарём консультационно-методической службы ведётся журнал учета консультаций специалистами (приложение № 1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 конце учебного года специалисты предоставляют отчет о рабо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ционно-методической службы директору ГКОУ «Волгоградская школа-интернат № 5» (приложение № 2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урна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та консультаций специалистам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КОУ «Волгоградская школа-интернат № 5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2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0"/>
        <w:gridCol w:w="1559"/>
        <w:gridCol w:w="1560"/>
        <w:gridCol w:w="1701"/>
        <w:gridCol w:w="1700"/>
        <w:gridCol w:w="17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инициатора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бра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консультанта,  должн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екоменд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 о работ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ционно-методической служб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КОУ «Волгоградская школа-интернат № 5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pPr w:bottomFromText="0" w:horzAnchor="margin" w:leftFromText="180" w:rightFromText="180" w:tblpX="0" w:tblpXSpec="right" w:tblpY="231" w:topFromText="0" w:vertAnchor="text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8"/>
        <w:gridCol w:w="1772"/>
        <w:gridCol w:w="1772"/>
        <w:gridCol w:w="1772"/>
        <w:gridCol w:w="1773"/>
      </w:tblGrid>
      <w:tr>
        <w:trPr>
          <w:trHeight w:val="278" w:hRule="atLeast"/>
          <w:cantSplit w:val="true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-во клиентов, обратившихся в консультационно-методическую службу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специалистов</w:t>
            </w:r>
          </w:p>
        </w:tc>
      </w:tr>
      <w:tr>
        <w:trPr>
          <w:trHeight w:val="150" w:hRule="atLeast"/>
          <w:cantSplit w:val="true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логопе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психо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дефектолог</w:t>
            </w:r>
          </w:p>
        </w:tc>
      </w:tr>
      <w:tr>
        <w:trPr>
          <w:trHeight w:val="150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br w:type="textWrapping" w:clear="all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264160</wp:posOffset>
                </wp:positionV>
                <wp:extent cx="5902960" cy="28784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878560"/>
                        </a:xfrm>
                        <a:custGeom>
                          <a:avLst/>
                          <a:gdLst>
                            <a:gd name="textAreaLeft" fmla="*/ 174600 w 3346560"/>
                            <a:gd name="textAreaRight" fmla="*/ 3171960 w 3346560"/>
                            <a:gd name="textAreaTop" fmla="*/ 174600 h 1631880"/>
                            <a:gd name="textAreaBottom" fmla="*/ 1457280 h 1631880"/>
                          </a:gdLst>
                          <a:ahLst/>
                          <a:rect l="textAreaLeft" t="textAreaTop" r="textAreaRight" b="textAreaBottom"/>
                          <a:pathLst>
                            <a:path w="44291" h="21600">
                              <a:moveTo>
                                <a:pt x="3273" y="0"/>
                              </a:moveTo>
                              <a:arcTo wR="3273" hR="3273" stAng="0" swAng="5400000"/>
                              <a:lnTo>
                                <a:pt x="0" y="18327"/>
                              </a:lnTo>
                              <a:arcTo wR="3273" hR="3273" stAng="16200000" swAng="5400000"/>
                              <a:lnTo>
                                <a:pt x="41018" y="21600"/>
                              </a:lnTo>
                              <a:arcTo wR="3273" hR="3273" stAng="10800000" swAng="5400000"/>
                              <a:lnTo>
                                <a:pt x="44291" y="3273"/>
                              </a:lnTo>
                              <a:arcTo wR="3273" hR="3273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ЖУРНА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eastAsia="ar-SA"/>
                              </w:rPr>
                              <w:t xml:space="preserve"> УЧЁТ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40"/>
                                <w:szCs w:val="40"/>
                                <w:lang w:eastAsia="ru-RU"/>
                              </w:rPr>
                              <w:t>КОНСУЛЬТАЦИЙ КОНСУЛЬТАЦИОННО-МЕТОДИЧЕСКОЙ СЛУЖБЫ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5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52"/>
                                <w:lang w:eastAsia="ar-SA"/>
                              </w:rPr>
                              <w:t xml:space="preserve">в ГКОУ «Волгоградская школа-интернат № </w:t>
                            </w:r>
                            <w:r>
                              <w:rPr>
                                <w:sz w:val="32"/>
                                <w:szCs w:val="52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52"/>
                                <w:lang w:eastAsia="ar-SA"/>
                              </w:rPr>
                              <w:t>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sz w:val="3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sz w:val="3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sz w:val="3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sz w:val="3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sz w:val="3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sz w:val="3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sz w:val="3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sz w:val="3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sz w:val="3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sz w:val="3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52"/>
                                <w:lang w:eastAsia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0.05pt;margin-top:20.8pt;width:464.75pt;height:226.6pt;mso-wrap-style:none;v-text-anchor:top" type="_x0000_t21">
                <v:fill o:detectmouseclick="t" type="solid" color2="black"/>
                <v:stroke color="black" weight="9360" joinstyle="miter" endcap="square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ЖУРНА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40"/>
                          <w:szCs w:val="40"/>
                          <w:lang w:eastAsia="ar-SA"/>
                        </w:rPr>
                        <w:t xml:space="preserve"> УЧЁТА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40"/>
                          <w:szCs w:val="40"/>
                          <w:lang w:eastAsia="ru-RU"/>
                        </w:rPr>
                        <w:t>КОНСУЛЬТАЦИЙ КОНСУЛЬТАЦИОННО-МЕТОДИЧЕСКОЙ СЛУЖБЫ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40"/>
                          <w:szCs w:val="4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2"/>
                          <w:szCs w:val="5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52"/>
                          <w:lang w:eastAsia="ar-SA"/>
                        </w:rPr>
                        <w:t xml:space="preserve">в ГКОУ «Волгоградская школа-интернат № </w:t>
                      </w:r>
                      <w:r>
                        <w:rPr>
                          <w:sz w:val="32"/>
                          <w:szCs w:val="52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52"/>
                          <w:lang w:eastAsia="ar-SA"/>
                        </w:rPr>
                        <w:t>»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52"/>
                        </w:rPr>
                      </w:pPr>
                      <w:r>
                        <w:rPr>
                          <w:sz w:val="32"/>
                          <w:szCs w:val="5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52"/>
                        </w:rPr>
                      </w:pPr>
                      <w:r>
                        <w:rPr>
                          <w:sz w:val="32"/>
                          <w:szCs w:val="5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52"/>
                        </w:rPr>
                      </w:pPr>
                      <w:r>
                        <w:rPr>
                          <w:sz w:val="32"/>
                          <w:szCs w:val="5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52"/>
                        </w:rPr>
                      </w:pPr>
                      <w:r>
                        <w:rPr>
                          <w:sz w:val="32"/>
                          <w:szCs w:val="5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52"/>
                        </w:rPr>
                      </w:pPr>
                      <w:r>
                        <w:rPr>
                          <w:sz w:val="32"/>
                          <w:szCs w:val="5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52"/>
                        </w:rPr>
                      </w:pPr>
                      <w:r>
                        <w:rPr>
                          <w:sz w:val="32"/>
                          <w:szCs w:val="5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52"/>
                        </w:rPr>
                      </w:pPr>
                      <w:r>
                        <w:rPr>
                          <w:sz w:val="32"/>
                          <w:szCs w:val="5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52"/>
                        </w:rPr>
                      </w:pPr>
                      <w:r>
                        <w:rPr>
                          <w:sz w:val="32"/>
                          <w:szCs w:val="5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52"/>
                        </w:rPr>
                      </w:pPr>
                      <w:r>
                        <w:rPr>
                          <w:sz w:val="32"/>
                          <w:szCs w:val="5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52"/>
                        </w:rPr>
                      </w:pPr>
                      <w:r>
                        <w:rPr>
                          <w:sz w:val="32"/>
                          <w:szCs w:val="5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32"/>
                          <w:szCs w:val="52"/>
                          <w:lang w:eastAsia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2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79423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56893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56893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7a09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79423c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bc5d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e749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568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568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a09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Pages>6</Pages>
  <Words>1360</Words>
  <Characters>7752</Characters>
  <CharactersWithSpaces>909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18:00Z</dcterms:created>
  <dc:creator>User</dc:creator>
  <dc:description/>
  <dc:language>en-US</dc:language>
  <cp:lastModifiedBy>User</cp:lastModifiedBy>
  <cp:lastPrinted>2018-01-26T08:06:00Z</cp:lastPrinted>
  <dcterms:modified xsi:type="dcterms:W3CDTF">2018-01-26T08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