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на общешкольн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родительском собра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 xml:space="preserve">ГКОУ «Волгоград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jc w:val="both"/>
              <w:outlineLvl w:val="0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школа-интернат № 5»</w:t>
            </w:r>
          </w:p>
          <w:p>
            <w:pPr>
              <w:pStyle w:val="Normal"/>
              <w:jc w:val="both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jc w:val="both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от «___» ________ 20__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179" w:hanging="0"/>
              <w:jc w:val="both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84" w:right="318" w:hanging="917"/>
              <w:jc w:val="both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 xml:space="preserve">ГКОУ «Волгоградская </w:t>
            </w:r>
          </w:p>
          <w:p>
            <w:pPr>
              <w:pStyle w:val="Normal"/>
              <w:jc w:val="both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школа-интернат № 5»</w:t>
            </w:r>
          </w:p>
          <w:p>
            <w:pPr>
              <w:pStyle w:val="Normal"/>
              <w:jc w:val="both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________Т.В.Калинина</w:t>
            </w:r>
          </w:p>
          <w:p>
            <w:pPr>
              <w:pStyle w:val="Normal"/>
              <w:jc w:val="both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  <w:t>«___» _________ 20__ г.</w:t>
            </w:r>
          </w:p>
          <w:p>
            <w:pPr>
              <w:pStyle w:val="Normal"/>
              <w:widowControl w:val="false"/>
              <w:ind w:right="1179" w:hanging="0"/>
              <w:jc w:val="both"/>
              <w:rPr>
                <w:bCs w:val="false"/>
                <w:shadow w:val="false"/>
                <w:color w:val="000000"/>
                <w:sz w:val="28"/>
                <w:szCs w:val="28"/>
              </w:rPr>
            </w:pPr>
            <w:r>
              <w:rPr>
                <w:bCs w:val="false"/>
                <w:shadow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 w:val="false"/>
          <w:i/>
          <w:i/>
          <w:sz w:val="36"/>
          <w:szCs w:val="36"/>
          <w:u w:val="single"/>
        </w:rPr>
      </w:pPr>
      <w:r>
        <w:rPr>
          <w:b/>
          <w:bCs w:val="false"/>
          <w:i/>
          <w:sz w:val="36"/>
          <w:szCs w:val="36"/>
          <w:u w:val="single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м комитет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«Волгоградская школа-интернат № 5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ламентирует деятельность Родительского комитета ГКОУ «Волгоградская школа-интернат № 5» , являющегося одним из органов самоуправления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одительский комитет ГКОУ «Волгоградская школа-интернат № 5» является коллегиальным органом управления школы и в своей деятельности руководствуется Конституцией РФ, Законом РФ «Об образовании», другими федеральными законами и подзаконными актами, законами Волгоградской области, другими нормативными правовыми актами органов местного самоуправления, Уставом школы, настоящим Положением. 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одительский комитет является общественным органом управления и работает в тесном контакте с администрацией школы, Советом школы, Педсоветом. Методическими объединениями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одительский комитет ГКОУ «Волгоградская школа-интернат № 5» создаётся для оказания содействия педагогическому коллективу в организации образовательного процесса, внеурочного времени и социальной защиты обучающихся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одительские комитеты создаются и действуют в каждом классе ГКОУ «Волгоградская школа-интернат № 5» как орган общественного самоуправления класса. Возглавляет родительский комитет класса его председатель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ФОРМИРОВАНИЯ И СОСТАВ РОДИТЕЛЬСКОГО КОМИТЕТА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одительский комитет ГКОУ «Волгоградская школа-интернат № 5» избирается из числа родителей, занимающих активную жизненную позицию,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ыборы членов родительского комитета  проводятся ежегодно не позднее 1 октября текущего года. Численный и персональный состав родительского комитета определяется на общешкольном родительском собрании 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родительского комитета ГКОУ «Волгоградская школа-интернат № 5» обязательно входит представитель администрации школы с правом решающего голоса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 правом совещательного голоса или без такого права в состав родительского комитета ГКОУ «Волгоградская школа-интернат № 5»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з своего состава члены родительских комитетов избирают председателя комитета. Председатель родительского комитета работает на общественных началах и ведёт всю документацию родительского комитета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Родительские комитеты ГКОУ «Волгоградская школа-интернат № 5» избирается сроком на один год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И ФУНКЦИИ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вершенствование условий учебно-воспитательного процесса: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обучающихся и их родителей;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едагогическому коллективу в прове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х и классных внеурочных мероприятий, экскурсий и т.п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одготовке ГКОУ «Волгоградская школа-интернат № 5» к новому учебному году;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родителями (законными представителями) обучающихся ГКОУ «Волгоградская школа-интернат № 5» по разъяснению их прав и обязанностей, значения всестороннего воспитания обучающегося в семье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администрации ГКОУ «Волгоградская школа-интернат № 5» в организации и поведении общешкольных родительских собраний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филактики правонарушений и безнадзорности несовершеннолетних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печительскому совету ГКОУ «Волгоградская школа-интернат № 5» о выделении внебюджетных средств на помощь учащимся и семьям, находящимся в «трудной жизненной ситуации»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РОДИТЕЛЬСКОГО КОМИТЕТА ШКОЛ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одительский комитет ГКОУ  «Волгоградская школа-интернат № 5» в соответствии с Уставом школы имеет следующие полномочия: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ешении вопросов организации образовательного процесса через Педсовет;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органы управления школы, администрацию по совершенствованию образовательного процесса, организации внеурочного времени учащихся и получать ответы;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опросы по социальной защите учащихся администрации школы;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порядок участия родительской общественности в укреплении материально- технической базы школы;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ть «Правила поведения учащегося», и «Положение о правах и обязанностях обучающихся, мерах поощрения и дисциплинарного взыскания;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ылать благодарственные письма родителям учащихся за хорошее воспитание ребенка, за активную помощь в проведении массовых мероприятий и т.п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одительский комитет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БОТЫ РОДИТЕЛЬСКОГО КОМИТЕТА ШКОЛЫ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одительский комитет школы собирается на заседания не реже одного раза в четверть в соответствии с планом работы. План работы родительского комитета является составной частью плана работы школы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считается правомочным, если на нём присутствует 2/3 численного состава членов родительского комитета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я родительского комитета принимаются простым большинством голосов. При равенстве голосов решающим считается голос председателя родительского комитета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родительского комитета ведёт, как правило, председатель родительского комитета школы. Председатель родительского комитета ведёт всю документацию и сдаёт её в архив по завершении работы родительского комитета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рассмотрении вопросов, связанных с обучающимися, присутствие  родителей (законных представителей) обучающегося на заседании родительского комитета обязательно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На заседаниях комитета могут присутствовать директор, представители других органов самоуправления школы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Администрация школы в месячный срок должна рассмотреть решение родительского комитета, принять по ним соответствующее решение и сообщить о нём родительскому комитету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КУМЕНТАЦИЯ РОДИТЕЛЬСКОГО КОМИТЕТА ШКОЛЫ.</w:t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5670" w:leader="none"/>
        </w:tabs>
        <w:spacing w:lineRule="auto" w:line="360" w:before="0" w:after="200"/>
        <w:ind w:lef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 w:val="false"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996600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7">
    <w:name w:val="Заголовок 7 Знак"/>
    <w:qFormat/>
    <w:rPr>
      <w:b/>
      <w:shadow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shadow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hadow w:val="false"/>
      <w:color w:val="000000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5:02:00Z</dcterms:created>
  <dc:creator>Ученик</dc:creator>
  <dc:description/>
  <cp:keywords/>
  <dc:language>en-US</dc:language>
  <cp:lastModifiedBy>User</cp:lastModifiedBy>
  <cp:lastPrinted>2012-10-12T11:00:00Z</cp:lastPrinted>
  <dcterms:modified xsi:type="dcterms:W3CDTF">2017-07-17T06:28:00Z</dcterms:modified>
  <cp:revision>10</cp:revision>
  <dc:subject/>
  <dc:title>                                                 Положение о родительском комит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