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15" w:leader="none"/>
          <w:tab w:val="right" w:pos="5202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чебный план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КОУ «Волгоградская школа-интернат № 5»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9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119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417"/>
        <w:gridCol w:w="851"/>
        <w:gridCol w:w="1417"/>
      </w:tblGrid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область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речевая практика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и развитие реч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ометр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озн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овек и общество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рия Отечеств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онально-трудовое об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вариантная часть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бязательная минимальная нагрузка учащегос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ативные занятия: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ый объём учебной нагрузк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ционно-развивающая область (коррекционные занятия и ритмика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ционны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-бытовая ориентир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0"/>
                <w:vertAlign w:val="superscript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№Е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-нравственное направление 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икл занятий «Разговоры о важ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 – правовое направление «Дороги, которые мы выбира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№Е;Times New Roman" w:cs="Times New Roman"/>
                <w:bCs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Cs/>
                <w:sz w:val="28"/>
                <w:szCs w:val="28"/>
              </w:rPr>
              <w:t>Спортивно-оздоровительное направление «Л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№Е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– эстетическое направление «Творчество без гран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sectPr>
      <w:type w:val="nextPage"/>
      <w:pgSz w:w="11906" w:h="16838"/>
      <w:pgMar w:left="454" w:right="39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Mangal"/>
      <w:kern w:val="2"/>
      <w:sz w:val="28"/>
      <w:szCs w:val="24"/>
      <w:lang w:bidi="hi-IN"/>
    </w:rPr>
  </w:style>
  <w:style w:type="character" w:styleId="Style13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2">
    <w:name w:val="Заголовок 2 Знак"/>
    <w:qFormat/>
    <w:rPr>
      <w:rFonts w:ascii="Arial" w:hAnsi="Arial" w:eastAsia="Lucida Sans Unicode" w:cs="Mangal"/>
      <w:kern w:val="2"/>
      <w:sz w:val="28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03:00Z</dcterms:created>
  <dc:creator>РезниковВИ</dc:creator>
  <dc:description/>
  <cp:keywords/>
  <dc:language>en-US</dc:language>
  <cp:lastModifiedBy>User</cp:lastModifiedBy>
  <cp:lastPrinted>2022-09-07T17:28:00Z</cp:lastPrinted>
  <dcterms:modified xsi:type="dcterms:W3CDTF">2023-07-13T07:41:00Z</dcterms:modified>
  <cp:revision>21</cp:revision>
  <dc:subject/>
  <dc:title/>
</cp:coreProperties>
</file>